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9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5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НАЗНАЧАВАНЕ НА РЪКОВОДИТЕЛИ НА ДИПЛОМА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ЕДСТАВИТЕЛСТВА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меня  буква "е"  на т.  1  от  Решение  N  456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2 г. за назначаване и освобожд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ръководители   на  дипломатически   представителств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Президента  на Републиката на ос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98,  т. 6  от Конституция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аде укази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назначаване на ЧАВДАР МЛАДЕНОВ НИКОЛОВ за извънр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ълномощен  посланик на Република България във Федерати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разил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назначаване на ЕВГЕНИЙ ЯКИМОВ ИВАНОВ за представи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България към Европейските общности - Брюксел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37:00Z</dcterms:created>
  <dc:creator>Nicky Gelev</dc:creator>
  <dc:description/>
  <dc:language>en-US</dc:language>
  <cp:lastModifiedBy>Nicky Gelev</cp:lastModifiedBy>
  <dcterms:modified xsi:type="dcterms:W3CDTF">2003-12-11T09:49:00Z</dcterms:modified>
  <cp:revision>3</cp:revision>
  <dc:subject/>
  <dc:title>                                        </dc:title>
</cp:coreProperties>
</file>