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 xml:space="preserve">Решение N 9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АСТИЕ ВЪВ ВТОРАТА МЕЖДУПРАВИТЕЛСТВЕНА КОНФЕР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ИЕМАНЕ И ПОДПИСВАНЕ НА ЕВРОПЕЙСКА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ГОДБА ОТНОСНО СОЦИАЛНОТО ОСИГУР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ОРЯЦИТЕ ОТ РЕЧНОТО КОРАБОПЛАВАНЕ - СТРАСБУР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22 - 26 МАРТ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озициите на българската делегация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спогодба  по социалното осигуряване на моря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речното корабопла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състав на Българската делегация на Вто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а конференция  за приемане и подпис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  спогодба   относно  социалното   осигур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яците от  речното корабоплаване  в Страсбург  от 22 до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т 1993 г.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 ЕВСТАТИЕВ   НИКОЛОВ  -  началник  на 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"Социално  осигуряване"  към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 и социалните грижи - ръководител на делег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МИНЕВ  ВАСИЛЕВ -  началник на  управление  "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" в Министерството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ълномощава  Николай Евстатиев  Николов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 да подпише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 относно  социалното  осигуряване  на  моряц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чното корабопла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9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/>
</cp:coreProperties>
</file>