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0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6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ТВЪРЖДАВАНЕ НА СПОГОДБА МЕЖДУ ПРАВИТЕЛСТВОТ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БЪЛГАРИЯ И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НДИЯ ЗА ВЪЗДУШНИ СЪОБЩЕНИЯ МЕЖДУ И ОТВЪД ТЕХ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ЪОТВЕТНИ ТЕРИТОРИ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Спогодбата  между 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Република  Инд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душни  съобщения   между  и   отвъд   техните   съотве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и, подписана на 16 юни     1992 г. в Ню Делх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ите   работи  да  увед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ийската страна за утвърждаването на спогодб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46:00Z</dcterms:created>
  <dc:creator>Nicky Gelev</dc:creator>
  <dc:description/>
  <dc:language>en-US</dc:language>
  <cp:lastModifiedBy>Nicky Gelev</cp:lastModifiedBy>
  <dcterms:modified xsi:type="dcterms:W3CDTF">2003-12-11T09:49:00Z</dcterms:modified>
  <cp:revision>3</cp:revision>
  <dc:subject/>
  <dc:title>                                  </dc:title>
</cp:coreProperties>
</file>