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0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6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ТВЪРЖДАВАНЕ НА СПОГОДБА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БЪЛГАРИЯ И ПРАВИТЕЛСТВО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НДОНЕЗИЯ ЗА ВЪЗДУШНИ СЪОБЩЕНИЯ МЕЖДУ И ОТВЪ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ТЕХНИТЕ СЪОТВЕТНИ ТЕРИТОРИ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 Спогодбата  между 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Република Индонез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въздушни  съобщения  между  и  отвъд  техните  съотве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и, подписана на 23 юни 1992 г. в Джакар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външните   работи  да  уведо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донезийската страна за утвърждаването на спогодб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48:00Z</dcterms:created>
  <dc:creator>Nicky Gelev</dc:creator>
  <dc:description/>
  <dc:language>en-US</dc:language>
  <cp:lastModifiedBy>Nicky Gelev</cp:lastModifiedBy>
  <dcterms:modified xsi:type="dcterms:W3CDTF">2003-12-11T09:50:00Z</dcterms:modified>
  <cp:revision>3</cp:revision>
  <dc:subject/>
  <dc:title>                                 </dc:title>
</cp:coreProperties>
</file>