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0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9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ЗА ОСВОБОЖДАВАНЕ НА ИЗВЪНРЕДНИ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ЪЛНОМОЩЕН ПОСЛАНИК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АВСТ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 на Президента  на Републиката на ос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98,  т. 6  от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де указ за освобождаване на АЛЕКСАНДЪР ИВАНОВ КАРАМИ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лъжността  извънреден и пълномощен посланик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Република Авст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тменя  т. 3  от Решение N 610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2 г. за освобождаване и назначаване на ръководите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редставител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46:00Z</dcterms:created>
  <dc:creator>Nicky Gelev</dc:creator>
  <dc:description/>
  <dc:language>en-US</dc:language>
  <cp:lastModifiedBy>Nicky Gelev</cp:lastModifiedBy>
  <dcterms:modified xsi:type="dcterms:W3CDTF">2003-12-11T09:50:00Z</dcterms:modified>
  <cp:revision>3</cp:revision>
  <dc:subject/>
  <dc:title/>
</cp:coreProperties>
</file>