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ПЪЛНЕНИЕ НА НЯКОИ ЗАДЪЛЖЕНИЯ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ПО БЪЛГАРО-НЕМСКИЯ ПРОТОКОЛ ЗА ИЗГРА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ЦЕНТРОВЕ ЗА КВАЛИФИКАЦИЯ И ПОВИШАВАНЕ НА КВАЛ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ФИКАЦИЯТА В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,  ал. 3  от Постановление  N 265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от  1992   г.  за   реда,   по  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капитал  в търговските  дружества във връзка с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7, ал.  2 и  чл. 137,  ал. 1,  т. 4  от Търговския закон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15"д" от Закона за 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малява  капитала на "Металхим-инженеринг" ЕОО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та   на    административната    сграда    на    бу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свобождение" N 42 - Карл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тстъпва   безвъзмездно  право  на  ползване  върх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по предходната точка на община Карлово в из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еностите по Българо-немския протокол за изгра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центрове за квалификация и повишаване на квалификация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ва  съгласие за  финансиране със  средства от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фесионална квалификация  и  безработица"  проектир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я контрол и поддръжката на сградите, определе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центрове, в размер на 2 млн.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на  труда  и  социалните  гриж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и реда  на отпускането,  разходването и отчит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по  предходната  точка  и  да  провежда  цялос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8:00Z</dcterms:created>
  <dc:creator>Nicky Gelev</dc:creator>
  <dc:description/>
  <dc:language>en-US</dc:language>
  <cp:lastModifiedBy>Nicky Gelev</cp:lastModifiedBy>
  <dcterms:modified xsi:type="dcterms:W3CDTF">2003-12-11T09:50:00Z</dcterms:modified>
  <cp:revision>3</cp:revision>
  <dc:subject/>
  <dc:title/>
</cp:coreProperties>
</file>