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- 10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388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2 Г. ЗА МЕЖДУВЕДОМСТВЕНА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ИНТЕГРИРАНЕ НА БЪЛГАРСКИ ГРАЖДАНИ, ЖИВЕЕЩ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ФЕДЕРАЛНА РЕПУБЛИКА ГЕРМ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  2 вместо  "Пламен  Антов  -  главен  секрета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промишлеността с ранг на зам.-министър"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пише "Божидар Димитров Славков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инистерството на промишленостт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0:00Z</dcterms:created>
  <dc:creator>Nicky Gelev</dc:creator>
  <dc:description/>
  <dc:language>en-US</dc:language>
  <cp:lastModifiedBy>Nicky Gelev</cp:lastModifiedBy>
  <dcterms:modified xsi:type="dcterms:W3CDTF">2003-12-11T09:50:00Z</dcterms:modified>
  <cp:revision>3</cp:revision>
  <dc:subject/>
  <dc:title/>
</cp:coreProperties>
</file>