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10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29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КАДРОВИ ПРОМ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 ДЪРЖАВНИЯ ЗАСТРАХОВАТЕЛЕН ИНСТИТУ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84, т. 8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във връзка с чл. 7, ал. 1 от Закона за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трахователен институ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лага  на Народното  събрание да  освободи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АБАДЖИЕВ  от длъжността  председател  на 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трахователен институ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 събрание  да  избере  МАКС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ЕВ СИРАКОВ  за председател  на Държавния застрахова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иту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52:00Z</dcterms:created>
  <dc:creator>Nicky Gelev</dc:creator>
  <dc:description/>
  <dc:language>en-US</dc:language>
  <cp:lastModifiedBy>Nicky Gelev</cp:lastModifiedBy>
  <dcterms:modified xsi:type="dcterms:W3CDTF">2003-12-11T09:51:00Z</dcterms:modified>
  <cp:revision>3</cp:revision>
  <dc:subject/>
  <dc:title/>
</cp:coreProperties>
</file>