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1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9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ЕВРОПЕЙСКОТО СПОРАЗУМЕНИЕ ЗА АСОЦИИРАН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ЕВРОПЕЙСКИТЕ ОБЩНОСТИ И ТЕХНИТЕ СТРАНИ ЧЛЕН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 ЕДНА СТРАНА, И РЕПУБЛИКА БЪЛГАРИЯ - ОТ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ТРАНА, И НА ВРЕМЕННОТО СПОРАЗУМЕНИ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ЪРГОВИЯТА И СВЪРЗАНИТЕ С НЕЯ ВЪПРОС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Европейското  споразумение  за  асоци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Европейските общности и техните страни членки, от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, и Република България - от друга страна, и Времен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по  търговията и свързаните с нея въпроси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икономическа  общност и Европейското обеди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глища и стомана, от една страна, и Република България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руга страна, подписани на 8 март 1993 г. в Брюксе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и 2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я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лед ратифицирането на споразуменият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те  работи да извърши размяната на ратификац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то  на външните  работи,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ърговията, до 6 април 1993 г. да предло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добряване от Министерския съвет механизъм за координ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ботата по въпросите на европейската интегр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ерството на външните работи,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, Министерството  на финансите,  Министер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съдието,     Министерството      на     промишленост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земеделието, Министерството  на  око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а, Министерството на транспорта, Министерството на тру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оциалните грижи, Министерството на образованието, нау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ултурата,  Комитетът по  стандартизация и  Институтъ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обретения и  рационализации до         20 април 1993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ат  в   Министерския  съвет  становища  за  необходим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ни мерки  за изпълнение на поетите с Европей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 за  асоцииране  и  с  Временното  споразум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. След  утвърждаване на  механизма по т. 4 да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ена в  неговите  рамки  единна  обобщена  програм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а в областта на европейската интегр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41:00Z</dcterms:created>
  <dc:creator>Nicky Gelev</dc:creator>
  <dc:description/>
  <dc:language>en-US</dc:language>
  <cp:lastModifiedBy>Nicky Gelev</cp:lastModifiedBy>
  <dcterms:modified xsi:type="dcterms:W3CDTF">2003-12-11T09:51:00Z</dcterms:modified>
  <cp:revision>3</cp:revision>
  <dc:subject/>
  <dc:title/>
</cp:coreProperties>
</file>