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3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НА РЕШЕНИЕ - 433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Т 1992 Г. ЗА СЪЗДАВАНЕ НА ЛИКВИДАЦИОННА КОМИС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 т. 1 думите "от 6 месеца" се заменят с "до 31 ю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один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т. 3,  5 и  6 думите "до 15 април 1993 година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нят с "до     31 юли 1993 годин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42:00Z</dcterms:created>
  <dc:creator>Nicky Gelev</dc:creator>
  <dc:description/>
  <dc:language>en-US</dc:language>
  <cp:lastModifiedBy>Nicky Gelev</cp:lastModifiedBy>
  <dcterms:modified xsi:type="dcterms:W3CDTF">2003-12-11T09:52:00Z</dcterms:modified>
  <cp:revision>3</cp:revision>
  <dc:subject/>
  <dc:title/>
</cp:coreProperties>
</file>