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МЕРКИ ПРОТИВ БОЛЕСТТА ШАП ПО ДВУКОПИ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ЖИВОТ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щинските  и държавните  власти  да  организира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ират изтеглянето  на двукопитните животни на 500 м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та и магистралите и редовното събиране на трупове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Главното   управление  на  пътищата  да 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овното  събиране   и  обезвреждане   на   отпадъц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кингите по пътищ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провеждане на профилактични мерки при евенту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икване на  шап  Министерството  на  финансите  да  вне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в Министерския съвет за набиране на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 сметка на  износа на  животни и  на продукт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ински произхо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43:00Z</dcterms:created>
  <dc:creator>Nicky Gelev</dc:creator>
  <dc:description/>
  <dc:language>en-US</dc:language>
  <cp:lastModifiedBy>Nicky Gelev</cp:lastModifiedBy>
  <dcterms:modified xsi:type="dcterms:W3CDTF">2003-12-11T09:52:00Z</dcterms:modified>
  <cp:revision>3</cp:revision>
  <dc:subject/>
  <dc:title/>
</cp:coreProperties>
</file>