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  до 15  април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</w:t>
        <w:tab/>
        <w:t xml:space="preserve">Мярка   </w:t>
        <w:tab/>
        <w:t>за стопански       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ужд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 xml:space="preserve">15240        </w:t>
        <w:tab/>
        <w:tab/>
        <w:t>101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40        </w:t>
        <w:tab/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</w:t>
        <w:tab/>
        <w:tab/>
        <w:t xml:space="preserve"> тон       </w:t>
        <w:tab/>
        <w:t xml:space="preserve">15140        </w:t>
        <w:tab/>
        <w:tab/>
        <w:t>101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20        </w:t>
        <w:tab/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4970        </w:t>
        <w:tab/>
        <w:tab/>
        <w:t>101,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00        </w:t>
        <w:tab/>
        <w:tab/>
        <w:t>101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 </w:t>
        <w:tab/>
        <w:tab/>
        <w:t xml:space="preserve">тон       </w:t>
        <w:tab/>
        <w:tab/>
        <w:t xml:space="preserve">14540        </w:t>
        <w:tab/>
        <w:tab/>
        <w:t>101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80        </w:t>
        <w:tab/>
        <w:tab/>
        <w:t>101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 </w:t>
        <w:tab/>
        <w:tab/>
        <w:t xml:space="preserve">тон       </w:t>
        <w:tab/>
        <w:tab/>
        <w:t xml:space="preserve">14070        </w:t>
        <w:tab/>
        <w:tab/>
        <w:t>101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20        </w:t>
        <w:tab/>
        <w:tab/>
        <w:t>102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4970        </w:t>
        <w:tab/>
        <w:tab/>
        <w:t>101,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00        </w:t>
        <w:tab/>
        <w:tab/>
        <w:t>101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</w:t>
        <w:tab/>
        <w:tab/>
        <w:t xml:space="preserve">9400           </w:t>
        <w:tab/>
        <w:tab/>
        <w:t>96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7,80           </w:t>
        <w:tab/>
        <w:tab/>
        <w:t>97,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 </w:t>
        <w:tab/>
        <w:t xml:space="preserve">тон       </w:t>
        <w:tab/>
        <w:tab/>
        <w:t xml:space="preserve">5180         </w:t>
        <w:tab/>
        <w:tab/>
        <w:t>102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4,53         </w:t>
        <w:tab/>
        <w:tab/>
        <w:t>102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</w:t>
        <w:tab/>
        <w:tab/>
        <w:t xml:space="preserve"> тон       </w:t>
        <w:tab/>
        <w:t xml:space="preserve">3870         </w:t>
        <w:tab/>
        <w:tab/>
        <w:t>102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 </w:t>
        <w:tab/>
        <w:tab/>
        <w:t xml:space="preserve">2880         </w:t>
        <w:tab/>
        <w:tab/>
        <w:t>102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 </w:t>
        <w:tab/>
        <w:tab/>
        <w:t xml:space="preserve">тон       </w:t>
        <w:tab/>
        <w:tab/>
        <w:t xml:space="preserve">3570 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 </w:t>
        <w:tab/>
        <w:tab/>
        <w:t xml:space="preserve">тон       </w:t>
        <w:tab/>
        <w:tab/>
        <w:t xml:space="preserve">10730        </w:t>
        <w:tab/>
        <w:tab/>
        <w:t>100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 xml:space="preserve">10,73        </w:t>
        <w:tab/>
        <w:tab/>
        <w:t>100,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 1  до  15  април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793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63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73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максимална търговска надценка, определена с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306  на Министерския  съвет от 1992 г., която следва да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и за периода от 1 до 15 април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периода  от  1  до  15  април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20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16:00Z</dcterms:created>
  <dc:creator>Nicky Gelev</dc:creator>
  <dc:description/>
  <dc:language>en-US</dc:language>
  <cp:lastModifiedBy>Nicky Gelev</cp:lastModifiedBy>
  <dcterms:modified xsi:type="dcterms:W3CDTF">2003-12-11T09:52:00Z</dcterms:modified>
  <cp:revision>3</cp:revision>
  <dc:subject/>
  <dc:title/>
</cp:coreProperties>
</file>