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1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30 мар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>ЗА ОПРЕДЕЛЯНЕ НА ДНИТЕ ЗА РЕЛИГИОЗНИ ПРАЗНИЦ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НА ВЕРОИЗПОВЕДАНИЯТА, РАЗЛИЧНИ ОТ ИЗТОЧ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</w:rPr>
        <w:t>ПРАВОСЛАВНОТ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 чл. 173,  ал. 3  от Кодекса  на  труда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ложения на официалните ръководства на вероизповеданията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лични от източноправославното,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Определя    дните    за    религиозни    празници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роизповеданията,  различни   от  източноправославното,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ито се  ползва платен  или  неплатен  годишен  отпуск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словията на  чл. 173,  ал. 2  от Кодекса  на  труда,  какт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ва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За  мюсюлманското вероизповедание  - дните,  кои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ответната година са определени за празнуване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Рамазан  байрам - 2 дни, от които първият за време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лед      14.00 час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Курбан байрам - 2 дн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За  израилтянското вероизповедание  - дните, които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ветната година са определени за празнуване н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Рош ашана /Нова година/ - 2 дни, от които първия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то след 14.00 час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Кипур - празник на всеопрощението - 1 де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Песах /Великден/ - 1 ден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 Всемирното бяло братство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а/ Ден на пролетното равноденствие - 22 март - 1 ден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б/ Съборни дни - 19 август - след 14.00 ч., и 20 авгус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 1 ден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/ Ден  на есенното  равноденствие -  22 септември  -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е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За  Църквите на  адвентистите от седмия ден - чети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отни дни,  ако според трудовия им договор са задължени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ят в тези дн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 Обединените Божии църкви - 4 юн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0:21:00Z</dcterms:created>
  <dc:creator>Nicky Gelev</dc:creator>
  <dc:description/>
  <dc:language>en-US</dc:language>
  <cp:lastModifiedBy>Nicky Gelev</cp:lastModifiedBy>
  <dcterms:modified xsi:type="dcterms:W3CDTF">2003-12-11T09:52:00Z</dcterms:modified>
  <cp:revision>3</cp:revision>
  <dc:subject/>
  <dc:title/>
</cp:coreProperties>
</file>