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1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31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СВОБОЖДАВАНЕ И НАЗНАЧАВАНЕ НА ЗАМЕСТНИК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ЕДСЕДАТЕЛИ НА ДЪРЖАВНИЯ ЗАСТРАХОВАТЕЛЕ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ИНСТИТУТ И УВЕЛИЧАВАНЕ БРОЯ НА ЧЛЕНОВЕ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УПРАВИТЕЛНИЯ СЪВЕ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7,  ал. 2 и чл. 6, ал. 2 от Зако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я застрахователен институ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свобождава  ЙОРДАН  ГОРАНОВ  ГЕНЧЕВ  от  длъж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местник-председател на Държавния застрахователен институ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Определя  за  заместник-председатели  на 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страхователен институ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МАКСИМ СТАНЕВ СИРАКОВ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МАТЕЙ СТЕФАНОВ МАТЕ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Увеличава броя на членовете на Управителния съв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я застрахователен институт от седем на девет душ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Министър-председателят  на  Република  България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аде съответните заповеди по т. 2 и 3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БОНГ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0:25:00Z</dcterms:created>
  <dc:creator>Nicky Gelev</dc:creator>
  <dc:description/>
  <dc:language>en-US</dc:language>
  <cp:lastModifiedBy>Nicky Gelev</cp:lastModifiedBy>
  <dcterms:modified xsi:type="dcterms:W3CDTF">2003-12-11T09:53:00Z</dcterms:modified>
  <cp:revision>3</cp:revision>
  <dc:subject/>
  <dc:title/>
</cp:coreProperties>
</file>