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12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31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ДОГОВОРА ЗА ПРИЯТЕЛСКИ ОТНОШЕНИЯ И СЪТРУДНИЧЕ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ВО МЕЖДУ РЕПУБЛИКА БЪЛГАРИЯ И РЕПУБЛИКА ПОЛШ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Договора  за   приятелски  отношен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между  Република България  и Република Полш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 на 25 февруари 1993 г. във Варш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ерството    на    външните    работи    сле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нето  на   договора  да   извърши   размяна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кационните докумен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28:00Z</dcterms:created>
  <dc:creator>Nicky Gelev</dc:creator>
  <dc:description/>
  <dc:language>en-US</dc:language>
  <cp:lastModifiedBy>Nicky Gelev</cp:lastModifiedBy>
  <dcterms:modified xsi:type="dcterms:W3CDTF">2003-12-11T09:53:00Z</dcterms:modified>
  <cp:revision>3</cp:revision>
  <dc:subject/>
  <dc:title/>
</cp:coreProperties>
</file>