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8. Доклад относно участието на Република България в Регионалната инициатива за модернизация на системите за контрол на въздушното пространство, предложена от СА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за участието на Република България в проучвателния етап на Регионалната инициатива на САЩ по модернизацията на системите за контрол на въздушното пространство.</w:t>
      </w:r>
    </w:p>
    <w:p>
      <w:pPr>
        <w:pStyle w:val="TextBody"/>
        <w:ind w:firstLine="397"/>
        <w:rPr/>
      </w:pPr>
      <w:r>
        <w:rPr/>
        <w:t>2. Упълномощава министъра на отбраната да уведоми американската страна за решението по т. 1 и съгласувано с министъра на външните работи да предприеме необходимата процедура за формализиране участието на Република България в инициативата.</w:t>
      </w:r>
    </w:p>
    <w:p>
      <w:pPr>
        <w:pStyle w:val="TextBody"/>
        <w:ind w:firstLine="397"/>
        <w:rPr/>
      </w:pPr>
      <w:r>
        <w:rPr/>
        <w:t>3. Възлага координацията по участието на Република България в инициативата на създадената с Решение № 123 на Министерския съвет от 1993 г. Постояннодействаща комисия за координация по изпълнение на Програмата на Европейската комисия за гражданска авиация за хармонизиране и интегриране на системите за управление на въздушното движение в Република България и на препоръките на Комитета на НАТО за координация при използването на европейското въздушно пространство.</w:t>
      </w:r>
    </w:p>
    <w:p>
      <w:pPr>
        <w:pStyle w:val="TextBody"/>
        <w:ind w:firstLine="397"/>
        <w:rPr/>
      </w:pPr>
      <w:r>
        <w:rPr/>
        <w:t>4. Министърът на външните работи, министърът на отбраната, министърът на вътрешните работи и министърът на транспорта след приключване на проучвателния етап от осъществяването на инициативата да внесат в Министерския съвет доклад за резултатите от проучването и предложения за евентуални последващи стъпк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00:00Z</dcterms:created>
  <dc:creator>name</dc:creator>
  <dc:description>generated by an Adobe application</dc:description>
  <dc:language>en-US</dc:language>
  <cp:lastModifiedBy>Council of Ministers</cp:lastModifiedBy>
  <dcterms:modified xsi:type="dcterms:W3CDTF">2001-11-29T14:00:00Z</dcterms:modified>
  <cp:revision>2</cp:revision>
  <dc:subject/>
  <dc:title>И З В Л Е Ч Е Н И Е</dc:title>
</cp:coreProperties>
</file>