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3 на МС от 6 април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059 на МС от 29.12.199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44 от 28.02.1997 година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     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5.38 на МС от 04.07.1996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b/>
          <w:sz w:val="24"/>
        </w:rPr>
        <w:t>Решение N 123 на М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от 6 април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>ЗА ОТМЯНА НА РЕШЕНИЕ - 582 НА МИНИСТЕРСКИЯ СЪВЕТ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</w:t>
      </w:r>
      <w:r>
        <w:rPr>
          <w:rFonts w:cs="HebarU" w:ascii="HebarU" w:hAnsi="HebarU"/>
          <w:b/>
          <w:sz w:val="22"/>
        </w:rPr>
        <w:t>ОТ 1992 Г. /НЕОБНАРОДВАНО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  Решение N  582 на Министерския съвет от 199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 за  модернизиране  и  хармонизиране  на  гражданската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ата част  на  системата  за  управление  на  въздуш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жение на Република Българ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ъздава Постояннодействаща комисия за координация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 на   Програмата  на  Европейската  комисия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ска  авиация   за  хармонизиране   и  интегрир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ите за  управление на  въздушното движение в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на препоръките  на Комитета  за координация 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нето на въздушното пространство към НА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мисията   се    ръководи   от   заместник   министъ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и министър на транспорта Нейчо Неев, с членове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министър  на   транспорта,  заместник-министър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та, командуващ  Военновъздушните сили  и  генералния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 на  специализираната  организация  "Ръководств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шното движение"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59.doc" TargetMode="External"/><Relationship Id="rId3" Type="http://schemas.openxmlformats.org/officeDocument/2006/relationships/hyperlink" Target="http://prin/97rh/97rh244.doc" TargetMode="External"/><Relationship Id="rId4" Type="http://schemas.openxmlformats.org/officeDocument/2006/relationships/hyperlink" Target="http://prin/96pr/96PR045.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31:00Z</dcterms:created>
  <dc:creator>Nicky Gelev</dc:creator>
  <dc:description/>
  <dc:language>en-US</dc:language>
  <cp:lastModifiedBy>Workstation</cp:lastModifiedBy>
  <dcterms:modified xsi:type="dcterms:W3CDTF">2003-02-10T12:57:00Z</dcterms:modified>
  <cp:revision>8</cp:revision>
  <dc:subject/>
  <dc:title/>
</cp:coreProperties>
</file>