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2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7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КАДРОВИ ПРОМЕНИ В БЪЛГАРСКАТА 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чл. 12, ал. 1, буква "г", чл. 13, бу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" и  чл. 18, ал. 1, букви "а" и "г" от закона за всеоб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а служба в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на Президента на Република Българи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а  издаде  указ  за  освобождаване  от  длъж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олняване от  действителна военна служба от 1 октомвр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 на  генерал-лейтенант  инж.  ЛЮЦКАН  ВЪЛЧЕВ  ЛЮЦКАНОВ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ващ Сухопътните войски на Българската арм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а  издаде указ  за  освобождаване  от  длъж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майор инж.  ЦВЕТАН МЛАДЕНОВ  ТОТОМИРОВ  -  команд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а  армия,  за  удостояването  му  със  звание  "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йтенант"  и  назначаването  му  на  длъжността  "команд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хопътните войски на Българската армия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а  издаде указ  за  освобождаване  от  длъж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-майор инж.  МЕТОДИ ИСПИРИДОНОВ  ГЕЛЕВ - началник-щаб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ета  армия, и назначаването му на длъжността "команд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а армия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да  издаде указ  за  освобождаване  от  длъж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овник инж.  ГИНЬО КИРИЛОВ  ТОНЕВ -  зам.-командващ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мия, поради назначаването му на друга длъж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 полковник инж.  ГИНЬО  КИРИЛОВ  ТОНЕВ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"началник-щаб  на  Трета  армия"  от  да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ване на  указа на  Президента на  Република Българ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ждаването му от заеманата длъж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33:00Z</dcterms:created>
  <dc:creator>Nicky Gelev</dc:creator>
  <dc:description/>
  <dc:language>en-US</dc:language>
  <cp:lastModifiedBy>Nicky Gelev</cp:lastModifiedBy>
  <dcterms:modified xsi:type="dcterms:W3CDTF">2003-12-11T09:54:00Z</dcterms:modified>
  <cp:revision>3</cp:revision>
  <dc:subject/>
  <dc:title/>
</cp:coreProperties>
</file>