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6 на МС от 8 април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6 на МС от 17.01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126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8 април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 xml:space="preserve">ЗА  НАЗНАЧАВАНЕ И ОСВОБОЖДАВАНЕ НА РЪКОВОДИТЕЛИ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НА ДИПЛОМАТИЧЕСКИ ПРЕДСТАВИТЕЛСТВА 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1. Предлага  на Президента  на  Република  България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 чл.  98,  т.  6  от  Конституцията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издаде укази з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назначаване  на ВОЛОДЯ ЧАНЕВ НЕЙКОВ за извънред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ълномощен  посланик  на  Република  България  в  Ру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дерац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освобождаване   на  БОГДАН  ИВАНОВ  БОГДАНОВ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извънреден  и пълномощен  посланик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Република Гърц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 назначаване   на  БРАНИМИР   ФИЛИПОВ  ПЕТРОВ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реден и  пълномощен посланик  на Република  България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Гърц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 назначаване   на  ЗДРАВКО   ГЕОРГИЕВ  ВЕЛЕВ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реден и  пълномощен посланик  на Република  България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абска република Египет и в Република  Судан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</w:rPr>
        <w:t>2.  Отменя  т.  1,  буква  "б"  от  Решение  N  610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2 г. за освобождаване и назнача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ъководители на дипломатически представител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36:00Z</dcterms:created>
  <dc:creator>Nicky Gelev</dc:creator>
  <dc:description/>
  <dc:language>en-US</dc:language>
  <cp:lastModifiedBy>Workstation</cp:lastModifiedBy>
  <dcterms:modified xsi:type="dcterms:W3CDTF">2003-02-10T12:57:00Z</dcterms:modified>
  <cp:revision>6</cp:revision>
  <dc:subject/>
  <dc:title/>
</cp:coreProperties>
</file>