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2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8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ИЗДАВАНЕ НА УКАЗ ЗА УДОСТОЯВАНЕ СЪС З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ГЕНЕРАЛ-МАЙОР" ОФИЦЕР ОТ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и  чл.   58,  ал.   4  от 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удостояване на  полковник КОСТА  ЩЕРЕВ БОГАЦЕВСК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вен секретар  на Министерството на вътрешните работи,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вание "генерал-майор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37:00Z</dcterms:created>
  <dc:creator>Nicky Gelev</dc:creator>
  <dc:description/>
  <dc:language>en-US</dc:language>
  <cp:lastModifiedBy>Nicky Gelev</cp:lastModifiedBy>
  <dcterms:modified xsi:type="dcterms:W3CDTF">2003-12-11T09:54:00Z</dcterms:modified>
  <cp:revision>3</cp:revision>
  <dc:subject/>
  <dc:title/>
</cp:coreProperties>
</file>