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2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СИГУРЯВАНЕ НА СРЕДСТВА ЗА ОБЕКТ "МЕТРО-СОФ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финансиране изграждането на обект "МЕТРО-СОФИЯ"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достави  целево сума  в размер  на  400  млн.  лв.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ите средства  по бюджета  за 1993  г.  на  Столич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ляма общ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управителния  съвет на Държавн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конструкция  и развитие  да  разгледа  възмож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а за  предоставяне на  средства в размер на 150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установения  ред за нуждите на обект "МЕТРО-СОФИЯ"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отпуснат до 8 април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39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