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2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9 април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ЛОЖЕНИЕ ДО НАРОДНОТО СЪБРАНИЕ ЗА РАТИФИЦ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ДВУСТРАННОТО СПОРАЗУМЕНИЕ МЕЖДУ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ЪЛГАРИЯ И "КОМПАНЯ ЕСПАНЬОЛА ДЕ СЕГУРОС 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КРЕДИТО А ЛА ЕКСПОРТАСИОН, С.А." ЗА РАЗСРОЧ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ЪНШНИЯ ДЪЛГ НА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Двустранното споразумение  между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"Компаня еспаньола  де сегурос  де кредито  а 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ортасион,  С.А."  за  разсрочване  на  външния  дълг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,  подписано на  26  февруари  1993  г.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дри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4  и 8  от Конституцията на Република България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споразумението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40:00Z</dcterms:created>
  <dc:creator>Nicky Gelev</dc:creator>
  <dc:description/>
  <dc:language>en-US</dc:language>
  <cp:lastModifiedBy>Nicky Gelev</cp:lastModifiedBy>
  <dcterms:modified xsi:type="dcterms:W3CDTF">2003-12-11T09:54:00Z</dcterms:modified>
  <cp:revision>3</cp:revision>
  <dc:subject/>
  <dc:title/>
</cp:coreProperties>
</file>