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30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9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НАРОДНОТО СЪБРАНИЕ ЗА РАТИФИЦ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СПОРАЗУМЕНИЯ ЗА РАЗСРОЧВАНЕ НА ВЪНШНИЯ ДЪЛГ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двустранните споразумения за разсроч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я дълг на Република България, подписани от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егация и правителствата на държави - официални кредитор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с Кралство Белгия - на 11 март 1993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с Кралство Дания - на 12 март 1993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с Обединено кралство Великобритан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еверна Ирландия - на 25 март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4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споразуменият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42:00Z</dcterms:created>
  <dc:creator>Nicky Gelev</dc:creator>
  <dc:description/>
  <dc:language>en-US</dc:language>
  <cp:lastModifiedBy>Nicky Gelev</cp:lastModifiedBy>
  <dcterms:modified xsi:type="dcterms:W3CDTF">2003-12-11T09:54:00Z</dcterms:modified>
  <cp:revision>3</cp:revision>
  <dc:subject/>
  <dc:title/>
</cp:coreProperties>
</file>