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N 13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от 9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АЗРЕШЕНИЕ ЗА ПОСЕЩЕНИЕ НА РАКЕТНАТА ФРЕГ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КАУФМАН" ОТ ШЕСТИ АМЕРИКАНСКИ ФЛОТ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СТАНИЩЕ БУРГАС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снование  чл.  7,  ал.  1  от  Закона  за  мо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странства разрешава  ракетната фрегата "Кауфман" от Ше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флот  /FFG-59/ да посети пристанище Бургас от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5 април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47:00Z</dcterms:created>
  <dc:creator>Nicky Gelev</dc:creator>
  <dc:description/>
  <dc:language>en-US</dc:language>
  <cp:lastModifiedBy>Nicky Gelev</cp:lastModifiedBy>
  <dcterms:modified xsi:type="dcterms:W3CDTF">2003-12-11T09:55:00Z</dcterms:modified>
  <cp:revision>3</cp:revision>
  <dc:subject/>
  <dc:title/>
</cp:coreProperties>
</file>