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133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от 9 април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ДОБРЯВАНЕ НА ЗАКОНОПРОЕК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87,  ал.  1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 на  Закон за изменение и допълн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Закона за данък върху оборота и акцизит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да разгледа и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проекта по т. 1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0:48:00Z</dcterms:created>
  <dc:creator>Nicky Gelev</dc:creator>
  <dc:description/>
  <dc:language>en-US</dc:language>
  <cp:lastModifiedBy>Nicky Gelev</cp:lastModifiedBy>
  <dcterms:modified xsi:type="dcterms:W3CDTF">2003-12-11T09:55:00Z</dcterms:modified>
  <cp:revision>4</cp:revision>
  <dc:subject/>
  <dc:title/>
</cp:coreProperties>
</file>