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134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от 12 април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ОПРЕДЕЛЯНЕ НА ПРЕДЕЛНИ ЦЕНИ И МАКСИМАЛНИ ТЪРГОВСК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НАДЦЕНКИ ЗА ТЕЧНИ ГОРИВА И ЦЕНА ЗА РЕАЛИЗАЦИЯ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ПРИРОДЕН ГАЗ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86, ал. 2 от Указ N 56 за стопан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 /обн.  ДВ, бр.  4 от  1989 г.; попр., бр. 16 от 198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; изм.,  бр. 38,  39 и  62 от 1989 г., бр. 21, 31 и 101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0 г.,  бр. 15  и 23 от 1991 г.; попр., бр. 25 от 1991 г.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м., бр.  47, 48  и 62  от 1991 г. и бр. 60 от 1992 г./ и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ствие с  Постановление N 106 на Министерския съвет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1 г.  за промяна  на фиксирани  цени /ДВ,  бр. 45 от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/, Постановление  N 230 на Министерския съвет за измен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Постановление  N 106  на Министерския съвет от 1991 г.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мяна на фиксирани цени /ДВ, бр. 96 от 1991 г./, Решение N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19 на  Министерския съвет  от 1992 г. за определяне цен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чните горива  и природния газ, Постановление      N 239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 от 1992  г. за  образуване на предел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ени на течните горива и газ въглеводороден втечнен /ДВ, бр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01 от  1992 г./, Решение N 10 на Министерския съвет от 199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 за  промяна в  Методиката за образуване цените на теч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рива и газ въглеводороден втечнен /ДВ, бр. 7 от 1993 г./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шение N  49 на Министерския съвет от 1993 г. за определя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пределни  цени и  максимални търговски  надценки за теч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рива и цена за реализация на природен газ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  <w:b/>
        </w:rPr>
        <w:t>М И Н И С Т Е Р С К И Я Т   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</w:t>
      </w:r>
      <w:r>
        <w:rPr>
          <w:rFonts w:cs="HebarU" w:ascii="HebarU" w:hAnsi="HebarU"/>
          <w:b/>
        </w:rPr>
        <w:t>Р  Е  Ш 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>1. Определя  за периода  от 16  до 30  април 1993 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ително пределни цени, както следва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==================================================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</w:rPr>
        <w:t xml:space="preserve">Пределни цени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</w:rPr>
        <w:t>на течни гори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Наименование на стоката   </w:t>
        <w:tab/>
        <w:t xml:space="preserve">Мярка    </w:t>
        <w:tab/>
        <w:t xml:space="preserve">за стопански     </w:t>
        <w:tab/>
        <w:t>Индек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</w:rPr>
        <w:tab/>
        <w:tab/>
        <w:tab/>
        <w:tab/>
        <w:t>нужди и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</w:rPr>
        <w:tab/>
        <w:tab/>
        <w:tab/>
        <w:tab/>
        <w:t>населениет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==================================================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</w:t>
      </w:r>
      <w:r>
        <w:rPr>
          <w:rFonts w:cs="HebarU" w:ascii="HebarU" w:hAnsi="HebarU"/>
        </w:rPr>
        <w:t>Автомобилен бензи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98                     </w:t>
        <w:tab/>
        <w:tab/>
        <w:t xml:space="preserve">тон       </w:t>
        <w:tab/>
        <w:tab/>
        <w:t xml:space="preserve">16310        </w:t>
        <w:tab/>
        <w:tab/>
        <w:t>107,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ab/>
        <w:tab/>
        <w:t xml:space="preserve">л        </w:t>
        <w:tab/>
        <w:tab/>
        <w:t xml:space="preserve">2,20        </w:t>
        <w:tab/>
        <w:tab/>
        <w:t>107,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96                     </w:t>
        <w:tab/>
        <w:tab/>
        <w:t xml:space="preserve">тон       </w:t>
        <w:tab/>
        <w:tab/>
        <w:t xml:space="preserve">15950        </w:t>
        <w:tab/>
        <w:tab/>
        <w:t>105,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ab/>
        <w:tab/>
        <w:t xml:space="preserve">л        </w:t>
        <w:tab/>
        <w:tab/>
        <w:t xml:space="preserve">11,80        </w:t>
        <w:tab/>
        <w:tab/>
        <w:t>105,4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93                    </w:t>
        <w:tab/>
        <w:tab/>
        <w:t xml:space="preserve"> тон       </w:t>
        <w:tab/>
        <w:t xml:space="preserve">15780        </w:t>
        <w:tab/>
        <w:tab/>
        <w:t>105,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ab/>
        <w:tab/>
        <w:t xml:space="preserve">л        </w:t>
        <w:tab/>
        <w:tab/>
        <w:t xml:space="preserve">11,60        </w:t>
        <w:tab/>
        <w:tab/>
        <w:t>105,5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91                     </w:t>
        <w:tab/>
        <w:tab/>
        <w:t xml:space="preserve">тон       </w:t>
        <w:tab/>
        <w:tab/>
        <w:t xml:space="preserve">15340        </w:t>
        <w:tab/>
        <w:tab/>
        <w:t>105,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ab/>
        <w:tab/>
        <w:t xml:space="preserve">л        </w:t>
        <w:tab/>
        <w:tab/>
        <w:t xml:space="preserve">11,40        </w:t>
        <w:tab/>
        <w:tab/>
        <w:t>105,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86                    </w:t>
        <w:tab/>
        <w:tab/>
        <w:t xml:space="preserve"> тон       </w:t>
        <w:tab/>
        <w:t xml:space="preserve">14900        </w:t>
        <w:tab/>
        <w:tab/>
        <w:t>105,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ab/>
        <w:tab/>
        <w:t xml:space="preserve">л        </w:t>
        <w:tab/>
        <w:tab/>
        <w:t xml:space="preserve">10,80        </w:t>
        <w:tab/>
        <w:tab/>
        <w:t>105,9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Безоловен бензин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93                     </w:t>
        <w:tab/>
        <w:tab/>
        <w:t xml:space="preserve">тон       </w:t>
        <w:tab/>
        <w:tab/>
        <w:t xml:space="preserve">15780        </w:t>
        <w:tab/>
        <w:tab/>
        <w:t>105,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ab/>
        <w:tab/>
        <w:t xml:space="preserve">л        </w:t>
        <w:tab/>
        <w:tab/>
        <w:t xml:space="preserve">11,60        </w:t>
        <w:tab/>
        <w:tab/>
        <w:t>105,5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риво за дизелов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двигатели                     </w:t>
        <w:tab/>
        <w:tab/>
        <w:t xml:space="preserve">тон       </w:t>
        <w:tab/>
        <w:tab/>
        <w:t xml:space="preserve">9880         </w:t>
        <w:tab/>
        <w:tab/>
        <w:t>105,1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 xml:space="preserve"> л        </w:t>
        <w:tab/>
        <w:tab/>
        <w:t xml:space="preserve">8,20         </w:t>
        <w:tab/>
        <w:tab/>
        <w:t>105,1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азьол за промишле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и комунални цели              </w:t>
        <w:tab/>
        <w:t xml:space="preserve">тон       </w:t>
        <w:tab/>
        <w:tab/>
        <w:t xml:space="preserve">5260         </w:t>
        <w:tab/>
        <w:tab/>
        <w:t>101,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 xml:space="preserve"> л        </w:t>
        <w:tab/>
        <w:tab/>
        <w:t xml:space="preserve">4,60         </w:t>
        <w:tab/>
        <w:tab/>
        <w:t>101,5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зут /котелно гориво/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1 % сяра                 </w:t>
        <w:tab/>
        <w:tab/>
        <w:t xml:space="preserve">тон       </w:t>
        <w:tab/>
        <w:tab/>
        <w:t xml:space="preserve">3930         </w:t>
        <w:tab/>
        <w:tab/>
        <w:t>101,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3,5 % сяра               </w:t>
        <w:tab/>
        <w:tab/>
        <w:t xml:space="preserve">тон       </w:t>
        <w:tab/>
        <w:tab/>
        <w:t xml:space="preserve">2920         </w:t>
        <w:tab/>
        <w:tab/>
        <w:t>101,4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Е 4                     </w:t>
        <w:tab/>
        <w:tab/>
        <w:t xml:space="preserve"> тон       </w:t>
        <w:tab/>
        <w:t xml:space="preserve">3500          </w:t>
        <w:tab/>
        <w:tab/>
        <w:t xml:space="preserve"> 98,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аз въглеводород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втечнен                       </w:t>
        <w:tab/>
        <w:tab/>
        <w:t xml:space="preserve">тон       </w:t>
        <w:tab/>
        <w:tab/>
        <w:t xml:space="preserve">10890        </w:t>
        <w:tab/>
        <w:tab/>
        <w:t>101,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 xml:space="preserve">кг        </w:t>
        <w:tab/>
        <w:tab/>
        <w:t xml:space="preserve">10,89        </w:t>
        <w:tab/>
        <w:tab/>
        <w:t>101,5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Цената  за  литър  на  газ  въглеводороден  втечнен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ормира чрез  преизчисление от определената цена за килогра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  отчитане   на  относителното   тегло  от  сертификат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абораторен анализ на съответната доставк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Определя  за периода  от 16  до  30  април  1993 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ително максимални  търговски надценки  за течни  гори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ъм осреднената  им левова  равностойност, завишена с мито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тническа такса, включени в пределните цени, 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а/ за автомобилен бензин - 839 лв./тон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б/ за  гориво за  дизелови  двигатели  и  газьол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мишлени и комунални цели - 791 лв./тон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в/ за мазут /котелно гориво/ - 575 лв./т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В  пределната цена  на газ  въглеводороден втечнен 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ена максимална търговска надценка, определена с Реш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306  на Министерския  съвет от 1992 г., която следва да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лага и за периода от 16 до 30 април 1993 г. включителн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Определя  за периода  от 16  до  30  април  1993 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ително  цена   за  реализация   на  природен  газ  204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в./хил.м3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ЗАМ.МИНИСТЪР-ПРЕДСЕДАТЕЛ: /П/ ВАЛЕНТИН КАРАБАШ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0:59:00Z</dcterms:created>
  <dc:creator>Nicky Gelev</dc:creator>
  <dc:description/>
  <dc:language>en-US</dc:language>
  <cp:lastModifiedBy>Nicky Gelev</cp:lastModifiedBy>
  <dcterms:modified xsi:type="dcterms:W3CDTF">2003-12-11T09:55:00Z</dcterms:modified>
  <cp:revision>3</cp:revision>
  <dc:subject/>
  <dc:title/>
</cp:coreProperties>
</file>