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135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от 12 април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ПРЕДЛОЖЕНИЕ ДО НАРОДНОТО СЪБРАНИЕ ЗА РАТИФИЦИР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НА СПОРАЗУМЕНИЕ С ПРАВИТЕЛСТВОТО НА ЯПОНИЯ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РАЗСРОЧВАНЕ НА ВЪНШНИЯ ДЪЛГ НА РЕПУБЛИКА БЪЛГАР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Одобрява  Споразумението  между  правителство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 и правителството на Япония за разсроч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външния дълг на Република България, сключено чрез размя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ноти на 30 март    1993 г. в София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едлага  на Народното събрание на основание чл. 85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л. 1,  т. 4  и 8  от Конституцията на Република България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тифицира със закон споразумението по т. 1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1:01:00Z</dcterms:created>
  <dc:creator>Nicky Gelev</dc:creator>
  <dc:description/>
  <dc:language>en-US</dc:language>
  <cp:lastModifiedBy>Nicky Gelev</cp:lastModifiedBy>
  <dcterms:modified xsi:type="dcterms:W3CDTF">2003-12-11T09:55:00Z</dcterms:modified>
  <cp:revision>3</cp:revision>
  <dc:subject/>
  <dc:title/>
</cp:coreProperties>
</file>