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136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12 април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ОДОБРЯВАНЕ НА ПРОГРАМА ЗА ПРИВАТИЗАЦИЯ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ДЪРЖАВНИ ПРЕДПРИЯТИЯ ПРЕЗ 1993 ГОДИ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 основание   чл.  2,   ал.  1   и  3  от  Закон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образуване  и   приватизация  на   държавни  и   общин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прият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Оттегля  Програмата  за  приватизация,  одобрена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шение - 609 на Министерския съвет от 1992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Одобрява   Програма  за  приватизация  на  държав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приятия през 1993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редлага  на Народното  събрание да  обсъди и прием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грамата по  т. 2  едновременно със  Закона  за  държав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юджет на Република България за 1993 годин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Р Е П У Б Л И К А    Б Ъ Л Г А Р И 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М И Н И С Т Е Р С К И  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А Г Е Н Ц И Я   З А   П Р И В А Т И З А Ц И 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___________________________________________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</w:rPr>
        <w:t>П Р О Г Р А М 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</w:t>
      </w:r>
      <w:r>
        <w:rPr>
          <w:rFonts w:cs="HebarU" w:ascii="HebarU" w:hAnsi="HebarU"/>
        </w:rPr>
        <w:t>ЗА ПРИВАТИЗАЦИЯ НА ДЪРЖАВНИ ПРЕДПРИЯТИЯ ПРЕЗ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Тази програма  е разработена  съгласно изисквания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а  за   преобразуване  и  приватизация  на  държавн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ински  предприятия  и  в  съответствие  с  Програмата  з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та на правителството през      1993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ограмата е насочена към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намаляване ролята на държавата като собственик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приватизация  в  широк  спектър  от  предприятия  въ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и отрасли на икономикат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привличане  на чужди  инвеститори  с  цел  приток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вестиции,  ноу-хау   и  интегриране   на  страната   ни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вропейските и световните икономически структур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осигуряване  на приходи  в държавния  бюджет пряко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дажби и косвено в средносрочна перспектив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осигуряване на средства за социалните фондов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обвързване  на  приватизационния процес с насокит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уктурните промени в националното стопанство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 подпомагане   формирането  на  капиталови  пазар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нансови институци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запазване на съществуващите работни места и създа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условия за откриване на нов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съобразяване с екологическите изискван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ограмата е съобразена с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възможностите  и ограниченията  на местния  капита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зар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 проявения   интерес  от   страна  на   потенциалнит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веститори към предприятият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>- правото за преференциално участие на работещите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ПРИОРИТЕТНИ ОТРАСЛИ И СЕКТОРИ ЗА ПРИВАТИЗАЦ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иоритетите на  тази  програма  са  в  съответствие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грамата  на  правителството  и  са  детайлизирани,  как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Промишле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хранително-вкусова промишлено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текстилна, трикотажна и шивашка промишлено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машиностроителна промишлено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електронна и електротехническа промишле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Транспор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автотранспор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въздушен транспор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предприятия, обслужващи транспортната дей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Търговия на едро и дребно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предприятия, извършващи услуги за население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Селско стопанство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зърнопреработваща промишлено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промишлено свиневъдство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птицевъдство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оранжерийно производство на зеленчуци и цвет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Туризъм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  предприятия    на   инфраструктурното   осигуря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снабдителни, строителни, търговия на едро/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хотели  и свързаните  с тях  атрактивни  туристиче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ек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Строителство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промишленост за строителни материал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строителство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проектиране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Пощи и далекосъобщения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строителство и монтаж на съобщителна техник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ОТРАСЛИ И ПОДОТРАСЛИ, В КОИТО НЕ СЕ РАЗРЕША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ПРИВАТИЗАЦИЯ ПРЕЗ 1993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оради особеното  място на някои отрасли и подотрасли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кономиката,  както   и  поради   някои  глобални  проблем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ързани със  сигурността на страната, гражданската защита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., не  се разрешава  вземане на  решения  и  обявяв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цедура  за   приватизация  на  предприятия  и  обекти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едните отрасли и подотрасли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 специално  производство  -  въоръжение,  боеприпас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оенна  техника,   комплектовки,  специални   материали 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мическа и радиационна защита, военноремонтни завод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добивна промишлено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нефтопреработвателна промишлено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енергетик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мини и кариери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железопътен транспорт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МИНИМАЛЕН БРОЙ ДЪРЖАВНИ ПРЕДПРИЯТИЯ, ПОДЛЕЖАЩ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</w:rPr>
        <w:t>НА ПРИВАТИЗАЦ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 съответствие с целите и приоритетите минималният брой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и предприятия,  подлежащи на  приватизация през  199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, разпределени  съобразно компетенциите по чл. 3 от Зако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преобразуване  и  приватизация  на  държавни  и  общин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приятия,е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==================================================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</w:t>
      </w:r>
      <w:r>
        <w:rPr>
          <w:rFonts w:cs="HebarU" w:ascii="HebarU" w:hAnsi="HebarU"/>
        </w:rPr>
        <w:tab/>
        <w:tab/>
        <w:t>Откриване на</w:t>
        <w:tab/>
        <w:tab/>
        <w:tab/>
        <w:t>В т.ч.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</w:t>
      </w:r>
      <w:r>
        <w:rPr>
          <w:rFonts w:cs="HebarU" w:ascii="HebarU" w:hAnsi="HebarU"/>
        </w:rPr>
        <w:tab/>
        <w:tab/>
        <w:t>на процедурасключ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</w:t>
      </w:r>
      <w:r>
        <w:rPr>
          <w:rFonts w:cs="HebarU" w:ascii="HebarU" w:hAnsi="HebarU"/>
        </w:rPr>
        <w:tab/>
        <w:t>сдел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==================================================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Агенцията за приватизация             </w:t>
        <w:tab/>
        <w:t xml:space="preserve">86        </w:t>
        <w:tab/>
        <w:tab/>
        <w:t>3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Министерството на промишлеността     100        </w:t>
        <w:tab/>
        <w:t>75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Министерството на транспорта         </w:t>
        <w:tab/>
        <w:t xml:space="preserve"> 52        </w:t>
        <w:tab/>
        <w:tab/>
        <w:t>4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териториал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развитие и строителството              </w:t>
        <w:tab/>
        <w:t xml:space="preserve">9         </w:t>
        <w:tab/>
        <w:tab/>
        <w:t>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Министерството на търговията            </w:t>
        <w:tab/>
        <w:t xml:space="preserve">25        </w:t>
        <w:tab/>
        <w:tab/>
        <w:t>17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в т.ч.: обособени обекти        </w:t>
        <w:tab/>
        <w:t xml:space="preserve">150        </w:t>
        <w:tab/>
        <w:t>9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труд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социалните грижи                       </w:t>
        <w:tab/>
        <w:t xml:space="preserve">5         </w:t>
        <w:tab/>
        <w:tab/>
        <w:t>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Комитетът по туризма                  </w:t>
        <w:tab/>
        <w:t xml:space="preserve">15        </w:t>
        <w:tab/>
        <w:tab/>
        <w:t>1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итетът по пощи и далекосъобщения    1         1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ли  общият   минимален  брой   предприятия,  за  кои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бразно тази програма различните органи по чл. 3 от Зако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преобразуване  и  приватизация  на  държавни  и  общин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приятия ще вземат решение за откриване на процедура през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3 г., е 318, в това число обособени обекти - 150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  резултат   на  направените   прогнози  се  предвиж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стигането  до   сделка  в   рамките  на  годината  на  21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приятия, в  това число  96 обособени  обекта, за които 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крита процедур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</w:rPr>
        <w:t>ПРИХОДИ ОТ ПРИВАТИЗАЦИЯТ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и определяне  размера на  приходите от приватизация 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четено, че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 предвидените   в  закона   техники   и   начини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ватизация влияят  върху приходите  през  текущата  годи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рез разсрочване на плащанията по извършените сделки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 пазарната  цена  може  да  бъде  много  различна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правените разчети за стойността на предприятието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предвиденото в Закона за преобразуване и приватизац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държавни и общински предприятия преференциално участи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ботещите намалява приходите от приватизация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 не   всички  приватизационни  сделки,  предвидени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грамата, ще се реализират през календарната 1993 г.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размерът  на приходите се намалява от задълженията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приятията, които нарастват непрекъснато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 приходите   от  приватизацията   ще  намаляват   п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лагането на  чл. 4 на Постановление - 234 на Министер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 от 1992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 резултат  на това  окончателният размер на очаква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ходи в млн. лв. за 1993 г. е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 xml:space="preserve">Агенцията за приватизация         </w:t>
        <w:tab/>
        <w:tab/>
        <w:t>118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 xml:space="preserve">Министерството на промишлеността   </w:t>
        <w:tab/>
        <w:t>2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 xml:space="preserve">Министерството на транспорта      </w:t>
        <w:tab/>
        <w:t xml:space="preserve"> 45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 xml:space="preserve">Министерството на земеделието       </w:t>
        <w:tab/>
        <w:t>7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Министерството на териториал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 xml:space="preserve">развитие и строителството          </w:t>
        <w:tab/>
        <w:tab/>
        <w:t>8,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 xml:space="preserve">Министерството на търговията        </w:t>
        <w:tab/>
        <w:t>85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Министерството на труд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 xml:space="preserve">социалните грижи                     </w:t>
        <w:tab/>
        <w:tab/>
        <w:t>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 xml:space="preserve">Комитетът по туризма              </w:t>
        <w:tab/>
        <w:tab/>
        <w:t>84,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Комитетът по пощи и далекосъобщения</w:t>
        <w:tab/>
        <w:t>2,5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________________________________________________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</w:rPr>
        <w:t xml:space="preserve">ОБЩО:                 </w:t>
        <w:tab/>
        <w:tab/>
        <w:tab/>
        <w:t>2085,8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иходите, получени  от приватизацията през 1993 г., щ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използват съгласно разпоредбите на чл. 6, ал. 1 от Зако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преобразуване  и  приватизация  на  държавни  и  общин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приятия /приложение N 1/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РАЗХОДИ ЗА ДЕЙНОСТИТЕ ПО ПРИВАТИЗАЦИЯТ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редствата, необходими  за покриване  на  разходите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ватизация  на   държавните  предприятия  за  1993  г.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петенцията  на   органите  по   чл.  3   на   Закона 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образуване  и   приватизация  на   държавни  и   общин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приятия, са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==================================================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</w:t>
      </w:r>
      <w:r>
        <w:rPr>
          <w:rFonts w:cs="HebarU" w:ascii="HebarU" w:hAnsi="HebarU"/>
        </w:rPr>
        <w:tab/>
        <w:tab/>
        <w:tab/>
        <w:t xml:space="preserve">Общо    </w:t>
        <w:tab/>
        <w:tab/>
        <w:t>В т.ч.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</w:t>
      </w:r>
      <w:r>
        <w:rPr>
          <w:rFonts w:cs="HebarU" w:ascii="HebarU" w:hAnsi="HebarU"/>
        </w:rPr>
        <w:tab/>
        <w:tab/>
        <w:tab/>
        <w:t xml:space="preserve">в млн. </w:t>
        <w:tab/>
        <w:tab/>
        <w:tab/>
        <w:t>за сключен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</w:t>
      </w:r>
      <w:r>
        <w:rPr>
          <w:rFonts w:cs="HebarU" w:ascii="HebarU" w:hAnsi="HebarU"/>
        </w:rPr>
        <w:tab/>
        <w:tab/>
        <w:tab/>
        <w:t xml:space="preserve">лева    </w:t>
        <w:tab/>
        <w:tab/>
        <w:tab/>
        <w:t xml:space="preserve"> сдел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==================================================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Агенцията за приватизация             </w:t>
        <w:tab/>
        <w:t xml:space="preserve">261 000   </w:t>
        <w:tab/>
        <w:tab/>
        <w:t>112 24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Министерството на промишлеността       68 000    </w:t>
        <w:tab/>
        <w:tab/>
        <w:t>52 000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Министерството на транспорта           </w:t>
        <w:tab/>
        <w:t xml:space="preserve">62 735    </w:t>
        <w:tab/>
        <w:tab/>
        <w:t>34 31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Министерството на земеделието            3600      </w:t>
        <w:tab/>
        <w:tab/>
        <w:t>36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териториал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развитие и строителството                </w:t>
        <w:tab/>
        <w:t xml:space="preserve">  5360      </w:t>
        <w:tab/>
        <w:tab/>
        <w:t>536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Министерството на търговията             </w:t>
        <w:tab/>
        <w:t xml:space="preserve">10 000      </w:t>
        <w:tab/>
        <w:tab/>
        <w:t>54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труд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социалните грижи                          </w:t>
        <w:tab/>
        <w:t xml:space="preserve">800       </w:t>
        <w:tab/>
        <w:tab/>
        <w:tab/>
        <w:t>8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Комитетът по туризма                   </w:t>
        <w:tab/>
        <w:t xml:space="preserve">11 450      </w:t>
        <w:tab/>
        <w:tab/>
        <w:t>6870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Комитетът по пощи и далекосъобщения      1630      </w:t>
        <w:tab/>
        <w:tab/>
        <w:t>163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____________________________________________________________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 xml:space="preserve">ОБЩО                   </w:t>
        <w:tab/>
        <w:tab/>
        <w:t xml:space="preserve">424 575   </w:t>
        <w:tab/>
        <w:tab/>
        <w:t>222 218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езависимо от  възможностите, дадени с чл. 7, ал. 2, 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 от  Закона за  преобразуване и  приватизация на държавн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ински  предприятия,   изхождайки  от   затрудненията  п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вързване  на   държавния  бюджет   и   необходимостта 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маляване на бюджетния дефицит, предлагаме финансиране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ходите да  бъде изцяло  за сметка  на очакваните приход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й като разчетените приходи ще постъпят главно през втор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угодие,  а   разходите,  свързани  с  приватизацията,  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хождат, необходимо  е бюджетът  да осигурява  периодич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нансиране в  размер на  424 575  млн. лв.  като  безлихв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ем. Това е максималната сума, необходима за финансиране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юджета. Сумата ще се получава на месечни траншове, които щ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 прекратят   след  набиране  на  средства  във  Фонд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криване  на   разходите  за   приватизация   на   държав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приятия. Действително  отпуснатият заем  ще бъде  изцял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гасен в рамките на календарната 1993 годин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ОБЩИ НАСОКИ ЗА ПРИВАТИЗАЦИОННАТА ПОЛИТ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</w:rPr>
        <w:t>НА ОБЩИНИТ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генцията за приватизация, съобразно закона и вмене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й отговорности,  задачи  и  компетенции,  ще  продължава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казва необходимата  методологична помощ  и  съдействие  п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готовката и  провеждането на  приватизационния  процес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ин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Регионалните бюра  на агенцията  ще  оказват  конкрет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мощ на  местните органи  на управление. Тази помощ включ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султации при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избора  и разработването на критериите за селекция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ектите за приватизация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оценката на обектит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осигуряването  на  готовността  на  предприятият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ватизация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 избора   на  оптимален  метод  за  осъществяв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ватизационната сделк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 управлението   на  финансите  при  приватизацион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дел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тчитайки изискванията  на чл. 2, ал. 2, т. 5 от Зако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преобразуване  и  приватизация  на  държавни  и  общин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приятия, Агенцията  за  приватизация  определя  след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и насоки за приватизационната политика на общините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Приоритетни области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търговия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услуг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строителст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Регионалните  бюра на  Агенцията за  приватизация щ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ботят в тясна връзка с изграждащите се структурни звен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ватизация на общинско имущество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1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</w:rPr>
        <w:t>С П Р А В К 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за основните цели, за които ще се използват приход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>от приватизацията съгласно чл. 6, ал. 1 от Закон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>преобразуване и приватизация на държавни и общин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</w:rPr>
        <w:t>предприят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.   За попълване на Фонда за покри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разходите за приватизация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ържавни предприятия /30 на сто/        625,74 млн. 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.   Взаимен фонд - 20 на сто от дялов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 акции /или паричният им еквивалент/   417,16 млн. 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.   За фондовете за социално осигуря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ане /до създаването им за специа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фонд, управляван на доверителен прин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цип от БНБ/ - 30 на сто от приходит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о глава VI от Закона за преобразу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 приватизация на държавни и общин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предприятия                             </w:t>
        <w:tab/>
        <w:tab/>
        <w:t>289,14 млн. 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4.   За фонд "Подпомагане и развити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селското стопанство" - 10 на сто        </w:t>
        <w:tab/>
        <w:t>208,58 млн. 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5.   За Държавния фонд за реконструкц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и развитие - 10 на сто                  </w:t>
        <w:tab/>
        <w:tab/>
        <w:t>545,18 млн. лв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бележка: Трябва да се има предвид, че 1993 г. ще бъд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чална, а не типова година за приватизация, и разходи щ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дат правени още от началото на годината, докато приходи щ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почнат да постъпват най-рано след първото полугодие. Ет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що предлагаме за 1993 г. да се заделят 30 на сто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тъпленията с оглед осигуряване на достатъчно средст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з следващите години този процент ще бъде предложен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маление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</w:rPr>
        <w:t>С П Р А В К 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за разпределението на бюджетните средства и приход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за ФПРПДП по месеци за 1993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</w:rPr>
        <w:t>/в млн.лв.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==================================================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</w:rPr>
        <w:tab/>
        <w:t xml:space="preserve">РАЗХОДИ             </w:t>
        <w:tab/>
        <w:tab/>
        <w:t xml:space="preserve">ПРИХОДИ      </w:t>
        <w:tab/>
        <w:tab/>
        <w:t>РАЗ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ab/>
        <w:t>по мес.   с натрупв.</w:t>
        <w:tab/>
        <w:tab/>
        <w:t xml:space="preserve">      по мес.   с натрупв. </w:t>
        <w:tab/>
        <w:t xml:space="preserve">       6-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===========================================================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Януари           -          -        </w:t>
        <w:tab/>
        <w:tab/>
        <w:tab/>
        <w:t xml:space="preserve">-          -      </w:t>
        <w:tab/>
        <w:tab/>
        <w:t>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Февруари         -          -       </w:t>
        <w:tab/>
        <w:tab/>
        <w:tab/>
        <w:t xml:space="preserve"> -          -      </w:t>
        <w:tab/>
        <w:tab/>
        <w:t>-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Март             -          -   </w:t>
        <w:tab/>
        <w:tab/>
        <w:tab/>
        <w:tab/>
        <w:t xml:space="preserve"> 0,200      0,200   </w:t>
        <w:tab/>
        <w:t>0,2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Април       80 000     80 000   </w:t>
        <w:tab/>
        <w:tab/>
        <w:tab/>
        <w:t xml:space="preserve">10 000     10 200 </w:t>
        <w:tab/>
        <w:t>-69 0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Май         80 000    160 000   </w:t>
        <w:tab/>
        <w:tab/>
        <w:tab/>
        <w:t>20 000     30 200</w:t>
        <w:tab/>
        <w:tab/>
        <w:t>-129 8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Юни         75 000    235 000   </w:t>
        <w:tab/>
        <w:tab/>
        <w:tab/>
        <w:t>40 000     70 200</w:t>
        <w:tab/>
        <w:tab/>
        <w:t>-164 8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Юли         62 500    297 500   </w:t>
        <w:tab/>
        <w:tab/>
        <w:tab/>
        <w:t>50 000    120 200</w:t>
        <w:tab/>
        <w:t>-177 3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Август      52 400    349 900   </w:t>
        <w:tab/>
        <w:tab/>
        <w:tab/>
        <w:t>75 000    195 200</w:t>
        <w:tab/>
        <w:t>-154 7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Септември   42 675    392 575  </w:t>
        <w:tab/>
        <w:tab/>
        <w:tab/>
        <w:t xml:space="preserve">100 000    295 200 </w:t>
        <w:tab/>
        <w:t>-97 375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Октомври    32 000    424 575  </w:t>
        <w:tab/>
        <w:tab/>
        <w:tab/>
        <w:t>110 000    405 200</w:t>
        <w:tab/>
        <w:t xml:space="preserve"> -19 375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Ноември          -    424 575  </w:t>
        <w:tab/>
        <w:tab/>
        <w:tab/>
        <w:t xml:space="preserve">110 000    515 200  </w:t>
        <w:tab/>
        <w:t>90 625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Декември         -    424 575  </w:t>
        <w:tab/>
        <w:tab/>
        <w:tab/>
        <w:t xml:space="preserve">110 540    625 740 </w:t>
        <w:tab/>
        <w:t>201 165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____________________________________________________________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Всичко:    424 575    424 575  </w:t>
        <w:tab/>
        <w:tab/>
        <w:tab/>
        <w:t xml:space="preserve">625 740    625 740 </w:t>
        <w:tab/>
        <w:t>201 165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бележка: Поради невъзможността да бъдат отпуснати средст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бюджета, за първите три месеца на годината не са отразен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обходимите средства  за разходи  за обекти,  подлежащи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ватизация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1:22:00Z</dcterms:created>
  <dc:creator>Nicky Gelev</dc:creator>
  <dc:description/>
  <dc:language>en-US</dc:language>
  <cp:lastModifiedBy>Nicky Gelev</cp:lastModifiedBy>
  <dcterms:modified xsi:type="dcterms:W3CDTF">2002-10-28T14:55:00Z</dcterms:modified>
  <cp:revision>3</cp:revision>
  <dc:subject/>
  <dc:title>                                Решение N 136 на МС</dc:title>
</cp:coreProperties>
</file>