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14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ДАВАНЕ НА ГАРАНЦИЯ ПО КРЕДИТИТЕ НА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РУЖЕСТВА ОТ ВЪГЛЕДОБИВА И ТОПЛОФИК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държавна гаранция  на търговските дружест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добива и  топлофикацията по кредитите и лихвите по тях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и  от  банковия  консорциум  "ЕНЕРГЕТИКА  92"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до  400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окритието   по  гаранцията   се  осъществява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, предвидени за енергетиката в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ълномощава  министъра на  финансите да  подпиш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на  правителството на  Република България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 за  даване на  пълна  и  неотменяема  гаран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 банки   за  кредитите   и   лихвите   по   тях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и  на  търговските  дружества  от  въгледоби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фикацията по реда на точки 1 и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МИНИСТЪР-ПРЕДСЕДАТЕЛ: /П/ ВАЛЕНТИН КАРАБА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4:00Z</dcterms:created>
  <dc:creator>Nicky Gelev</dc:creator>
  <dc:description/>
  <dc:language>en-US</dc:language>
  <cp:lastModifiedBy>Nicky Gelev</cp:lastModifiedBy>
  <dcterms:modified xsi:type="dcterms:W3CDTF">2003-12-11T09:56:00Z</dcterms:modified>
  <cp:revision>3</cp:revision>
  <dc:subject/>
  <dc:title>                                      </dc:title>
</cp:coreProperties>
</file>