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3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20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МЕНЕНИЕ НА РЕШЕНИЕ N 167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92 Г. ЗА ПРЕРЕГИСТРАЦИЯ НА ОГНЕСТРЕЛНОТО ОРЪЖ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ОЛЗВАНО ОТ ЮРИДИЧЕСКИ И ФИЗИЧЕСКИ ЛИЦА /ОБН., Д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Р. 39 ОТ 1992 Г.; ПОПР., БР. 43 ОТ 1992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очка 2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2. Притежаваното  от  гражданите  огнестрелно  оръж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ено като  правителствена или  друга награда до 1 януа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да се  изземе и  да се  съхранява в територи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еления на Министерството на вътрешните работи.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27:00Z</dcterms:created>
  <dc:creator>Nicky Gelev</dc:creator>
  <dc:description/>
  <dc:language>en-US</dc:language>
  <cp:lastModifiedBy>Nicky Gelev</cp:lastModifiedBy>
  <dcterms:modified xsi:type="dcterms:W3CDTF">2003-12-11T09:56:00Z</dcterms:modified>
  <cp:revision>3</cp:revision>
  <dc:subject/>
  <dc:title/>
</cp:coreProperties>
</file>