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Решение N 140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20 април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ВЪЗЛАГАНЕ НА ПРАВА ПО ЧЛ.18 ОТ ЗАКОН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ПРЕОБРАЗУВАНЕ И ПРИВАТИЗАЦИЯ НА ДЪРЖАВ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И ОБЩИНСКИ ПРЕДПРИЯТИЯ НА МИНИСТР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ПРЕДСЕДАТЕЛИ НА КОМИТЕТ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3, ал.1  от  Постановление  N  265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 съвет   от  1992   г.  за   реда,   по   кой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т  съвет  упражнява  правото  на  притежател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ия капитал  в търговските  дружества и  във връзка  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.18, ал.1  от Закона  за преобразуване  и приватизаци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и и общински предприят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Министрите  и председателите  на комитети  определ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ла на собствениците на недвижими имоти, които са направ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скания за  получаване на  съответна част  от  дяловете 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ите  на  търговските  дружества  с  държавно  имуще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бразно отрасловата  им компетентност  в случаите по чл.1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Закона  за преобразуване  и приватизация  на  държавн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ински предприят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лед  определянето на частта от дяловете или акци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рите и председателите на комитети възлагат на орга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управление  на дружествата  да  предприемат  необходим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ствия за вписване на променит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1:29:00Z</dcterms:created>
  <dc:creator>Nicky Gelev</dc:creator>
  <dc:description/>
  <dc:language>en-US</dc:language>
  <cp:lastModifiedBy>Nicky Gelev</cp:lastModifiedBy>
  <dcterms:modified xsi:type="dcterms:W3CDTF">2003-12-11T09:56:00Z</dcterms:modified>
  <cp:revision>3</cp:revision>
  <dc:subject/>
  <dc:title/>
</cp:coreProperties>
</file>