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4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0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СФОРМИРАНЕ НА ЕКСПЕРТНА ГРУПА ЗА ПОДГОТОВ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КОН ЗА ДЕТЕТО И ЗАКОН ЗА СЪДИЛИЩАТА ЗА МАЛОЛ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 НЕПЪЛНОЛЕТ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ърът  на правосъдието  в срок  от 2  месец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в Министерския съвет за одобряване проекти на Закон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тето и на Закон за съдилищата за малолетни и непълнолет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образованието,  науката и  култур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ът на  здравеопазването,  министърът  на  вътре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, министърът  на труда  и социалните грижи, министър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нансите  и председателят  на  Комитета  за  младеж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 да определят в       10-дневен срок свой предст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частие  в работата на експертната комисия за изработ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опроектите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лага   на  Централната   комисия  за   борб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ообществените прояви  на малолетни  и непълнолетн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и  свой   представител  за   участие  в  рабо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ната комисия  за изработване на законопроект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46:00Z</dcterms:created>
  <dc:creator>Nicky Gelev</dc:creator>
  <dc:description/>
  <dc:language>en-US</dc:language>
  <cp:lastModifiedBy>Nicky Gelev</cp:lastModifiedBy>
  <dcterms:modified xsi:type="dcterms:W3CDTF">2003-12-11T09:56:00Z</dcterms:modified>
  <cp:revision>3</cp:revision>
  <dc:subject/>
  <dc:title/>
</cp:coreProperties>
</file>