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4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БЕЗВЪЗМЕЗДНО ПРЕОТСТЪПВАНЕ НА ИМУЩ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6, ал. 2, т.7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тстъпва  безвъзмездно на  общините  Благое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, Варна, Враца, Велико Търново, Плевен, Пловдив, Рус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ра  Загора,   Шумен   и   Хасково   собствеността 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критото управление  "Контрол и  защи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ителя"  от   бившето  Министерство   на  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услугите, съгласно приложения N 1-1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муществото  по т. 1 се преотстъпва след прием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от  съответните общински  съвети по  чл. 21, т. 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местното самоуправление и местната администра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8:00Z</dcterms:created>
  <dc:creator>Nicky Gelev</dc:creator>
  <dc:description/>
  <dc:language>en-US</dc:language>
  <cp:lastModifiedBy>Nicky Gelev</cp:lastModifiedBy>
  <dcterms:modified xsi:type="dcterms:W3CDTF">2003-12-11T09:57:00Z</dcterms:modified>
  <cp:revision>3</cp:revision>
  <dc:subject/>
  <dc:title/>
</cp:coreProperties>
</file>