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4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22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НА ОБЛАСТЕН УПРАВИТ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25,  т. 1  от Кодекса  на труда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чл. 69, ал. 2 от Закона за местното само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местната администр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Владимир  Василев  Недялков  от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ен управител  на Русенска  област, считано от 22 апр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лицето  да се  изплати обезщетение по чл. 224, ал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неизползван платен годишен отпуск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9:00Z</dcterms:created>
  <dc:creator>Nicky Gelev</dc:creator>
  <dc:description/>
  <dc:language>en-US</dc:language>
  <cp:lastModifiedBy>Nicky Gelev</cp:lastModifiedBy>
  <dcterms:modified xsi:type="dcterms:W3CDTF">2003-12-11T09:57:00Z</dcterms:modified>
  <cp:revision>3</cp:revision>
  <dc:subject/>
  <dc:title/>
</cp:coreProperties>
</file>