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>Решение N 144 на М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</w:t>
      </w:r>
      <w:r>
        <w:rPr>
          <w:rFonts w:cs="HebarU" w:ascii="HebarU" w:hAnsi="HebarU"/>
          <w:b/>
        </w:rPr>
        <w:t>от 22 април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ЗА НАЗНАЧАВАНЕ НА ОБЛАСТЕН УПРАВИТЕЛ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На основание  чл. 68,  т. 1  от Кодекса  на  труда  въ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ръзка с  чл. 143,  ал.  2  от  Конституцията  на  Републи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ългария  и   чл.  69,   ал.  2   от  Закона   за   местн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амоуправление и местната администрация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</w:t>
      </w: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  </w:t>
      </w:r>
      <w:r>
        <w:rPr>
          <w:rFonts w:cs="HebarU" w:ascii="HebarU" w:hAnsi="HebarU"/>
          <w:b/>
        </w:rPr>
        <w:t>Р  Е  Ш  И 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Назначава Кирил Иванов Блъсков за областен управител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усенска област, считано от 23 април 1993 г. до 23 април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1997 г. с основна месечна заплата в размер на 10 600 лева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11:51:00Z</dcterms:created>
  <dc:creator>Nicky Gelev</dc:creator>
  <dc:description/>
  <dc:language>en-US</dc:language>
  <cp:lastModifiedBy>Nicky Gelev</cp:lastModifiedBy>
  <dcterms:modified xsi:type="dcterms:W3CDTF">2003-12-11T09:57:00Z</dcterms:modified>
  <cp:revision>3</cp:revision>
  <dc:subject/>
  <dc:title/>
</cp:coreProperties>
</file>