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85 на МС от 19 юли 199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669 на МС от 15.07.1996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28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юли 1993 г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 xml:space="preserve">ЗА   ОТМЯНА НА ВРЕМЕННАТА ЗАБРАНА НА ВНОСА И </w:t>
      </w:r>
    </w:p>
    <w:p>
      <w:pPr>
        <w:pStyle w:val="Normal"/>
        <w:ind w:left="144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</w:t>
      </w:r>
      <w:r>
        <w:rPr>
          <w:rFonts w:cs="HebarU" w:ascii="HebarU" w:hAnsi="HebarU"/>
          <w:b/>
          <w:sz w:val="22"/>
        </w:rPr>
        <w:t xml:space="preserve">ТРАНЗИТА НА ЖИВИ ЖИВОТНИ, МЕСО, МЛЯКО И </w:t>
      </w:r>
    </w:p>
    <w:p>
      <w:pPr>
        <w:pStyle w:val="Normal"/>
        <w:ind w:left="144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</w:t>
      </w:r>
      <w:r>
        <w:rPr>
          <w:rFonts w:cs="HebarU" w:ascii="HebarU" w:hAnsi="HebarU"/>
          <w:b/>
          <w:sz w:val="22"/>
        </w:rPr>
        <w:t xml:space="preserve">МЛЕЧНИ ПРОДУКТИ С ПРОИЗХОД ОТ СТРАНИТЕ – </w:t>
      </w:r>
    </w:p>
    <w:p>
      <w:pPr>
        <w:pStyle w:val="Normal"/>
        <w:ind w:left="144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</w:t>
      </w:r>
      <w:r>
        <w:rPr>
          <w:rFonts w:cs="HebarU" w:ascii="HebarU" w:hAnsi="HebarU"/>
          <w:b/>
          <w:sz w:val="22"/>
        </w:rPr>
        <w:t xml:space="preserve">ЧЛЕНКИ НА ЕВРОПЕЙСКАТА ОБЩНОСТ, ПОЛША И </w:t>
      </w:r>
    </w:p>
    <w:p>
      <w:pPr>
        <w:pStyle w:val="Normal"/>
        <w:ind w:left="1440" w:hanging="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</w:t>
      </w:r>
      <w:r>
        <w:rPr>
          <w:rFonts w:cs="HebarU" w:ascii="HebarU" w:hAnsi="HebarU"/>
          <w:b/>
          <w:sz w:val="22"/>
        </w:rPr>
        <w:t>АВСТ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ind w:left="144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  въведената с  Решение N  145 на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 от   1993  г.  /изм.  и  доп.  с  Решение  N  172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3  г./ временна  забрана за внос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зит на  живи животни,  месо, мляко  и млечни продукти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ите - членки на Европейската общност, Полша и Австр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о   отношение  на  Република  Италия  се  призна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оналност, като се прилага режим, идентичен на възприет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траните  - членки  на Европейската  общност, и се налаг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теринарна забрана  за внос  и транзит  в и  през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на   живи  двукопитни   животни,  прясно  месо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укопитни животни, месни продукти, мляко и млечни продукт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ражи  и   фуражни  компоненти  от  районите  на  Реджо  д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лабриа,  Катанцаро,   Косенца,  Потенца,   Матера,  Лессе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анто,  Фоджиа,   Бриндизи,  Бари,   Авелино,   Беневент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зерта, Наполи, Салерно, Веро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Забраната  не се  отнася за продукти, добити преди 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евруари 1993  г. или  претърпели термична  обработка  -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ни продукти  при 70оС,  за мляко  и млечни  продукти 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1,7оС за 15 секунди, фуражи и фуражни компоненти над 70оС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Разрешените  за внос  или транзит в и през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хранителни продукти от животински произход да бъд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сно обозначени,  да отговарят  на стандартните ветеринар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нитарни изисквания  и  да  се  придружават  с  ветеринар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ртификат, гарантиращ  чистота, безвредност  и  годност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умац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ърът  на земеделието  и митническите власти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т  изпълнението   на  това   решение,   прилагай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ните процедури по вноса и транзи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инистерството  на външните  работи и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търговията  да  нотифицират  Комисията  на  Европей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ност за това решение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66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39:00Z</dcterms:created>
  <dc:creator>Nicky Gelev</dc:creator>
  <dc:description/>
  <dc:language>en-US</dc:language>
  <cp:lastModifiedBy>Workstation</cp:lastModifiedBy>
  <dcterms:modified xsi:type="dcterms:W3CDTF">2003-02-10T13:29:00Z</dcterms:modified>
  <cp:revision>5</cp:revision>
  <dc:subject/>
  <dc:title/>
</cp:coreProperties>
</file>