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7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0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И ДОПЪЛНЕНИЕ НА РЕШЕНИЕ - 14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93 Г. ЗА ВРЕМЕННА ЗАБ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ВНОСА И ТРАНЗИТА НА ЖИВИ ЖИВОТНИ, МЕСО, МЛ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МЛЕЧНИ ПРОДУКТИ С ПРОИЗХОД ОТ СТРАНИТЕ-ЧЛЕН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ЕВРОПЕЙСКАТА ОБЩНОСТ, ПОЛША И АВСТ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алинея втора на т. 1 след думите "млечни продукт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добавя  "месни консерви, претърпели термична обработка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малко от  3 атмосфери,  и заклани  и  замразени  птиц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йц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се нова т. 5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5. До  10 май  1993 г.  Министерството на земедел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 с  Министерството на търговията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, да  проучи решението  на  Комис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 за отмяна  на забраната  за  внос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, живи  животни, мляко и млечни продукти от някои ст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Централна и Източна Европа /в т.ч. България/, да подгот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Република България към Европейските общ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етеринарни  гаранции и  да предложи условия за отмя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раните по  Решение N  145 на  Министерския съвет 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0:00Z</dcterms:created>
  <dc:creator>Nicky Gelev</dc:creator>
  <dc:description/>
  <dc:language>en-US</dc:language>
  <cp:lastModifiedBy>Nicky Gelev</cp:lastModifiedBy>
  <dcterms:modified xsi:type="dcterms:W3CDTF">2003-12-11T10:04:00Z</dcterms:modified>
  <cp:revision>3</cp:revision>
  <dc:subject/>
  <dc:title/>
</cp:coreProperties>
</file>