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5 на МС от 22 април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2 на МС от 10.05.1993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85 на МС от 19.07.1993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2"/>
        <w:rPr/>
      </w:pPr>
      <w:r>
        <w:rPr/>
        <w:t>Решение N 14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април 1993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/>
      </w:pPr>
      <w:r>
        <w:rPr>
          <w:rFonts w:eastAsia="HebarU"/>
        </w:rPr>
        <w:t xml:space="preserve">     </w:t>
      </w:r>
      <w:r>
        <w:rPr/>
        <w:t>ЗА ВРЕМЕННА ЗАБРАНА НА ВНОСА И ТРАНЗИТА НА ЖИВИ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ЖИВОТНИ, МЕСО, МЛЯКО И МЛЕЧНИ ПРОДУКТИ С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</w:t>
      </w:r>
      <w:r>
        <w:rPr>
          <w:rFonts w:cs="HebarU" w:ascii="HebarU" w:hAnsi="HebarU"/>
          <w:b/>
          <w:sz w:val="22"/>
        </w:rPr>
        <w:t xml:space="preserve">ПРОИЗХОД ОТ СТРАНИТЕ- ЧЛЕНКИ НА ЕВРОПЕЙСКАТ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</w:t>
      </w:r>
      <w:r>
        <w:rPr>
          <w:rFonts w:cs="HebarU" w:ascii="HebarU" w:hAnsi="HebarU"/>
          <w:b/>
          <w:sz w:val="22"/>
        </w:rPr>
        <w:t>ОБЩНОСТ, ПОЛША И АВСТ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ради опасност от пренасяне на епизоотии се въвеж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нна забрана  на вноса и транзита на живи животни, мес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яко и  млечни продукти  с произход  от страните-членки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общност, Полша и Австр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граничението не  се отнася  за месо,  месни  продукт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яко и  млечни продукти,  произведени преди 1 февруари 199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земеделието  и митническите власти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прилагането на мярк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земеделието  съвместно с минис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в  периода до  10 май  1993 г. да проведе срещ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тации   с    компетентните   ветеринарни   власти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 страни,   включително  проверки   на  място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ясняване на  санитарната обстановка  в тях. При наличи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сност от разпространяване на шапната зараза министърът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  да   информира  Министерския   съвет  с   огле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ължаване  срока   на  въведената    забрана  по  внос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ата стра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външните  работи,  съгласувано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търговията и Министерството на земедел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едприеме  мерки за нотифициране на Европейската общнос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станалите страни, засегнати от мярк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</w:t>
      </w:r>
      <w:r>
        <w:rPr>
          <w:rFonts w:cs="HebarU" w:ascii="HebarU" w:hAnsi="HebarU"/>
          <w:b/>
          <w:sz w:val="24"/>
          <w:lang w:val="bg-BG"/>
        </w:rPr>
        <w:t>Ч</w:t>
      </w:r>
      <w:r>
        <w:rPr>
          <w:rFonts w:cs="HebarU" w:ascii="HebarU" w:hAnsi="HebarU"/>
          <w:b/>
          <w:sz w:val="24"/>
        </w:rPr>
        <w:t>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72.doc" TargetMode="External"/><Relationship Id="rId3" Type="http://schemas.openxmlformats.org/officeDocument/2006/relationships/hyperlink" Target="http://prin/93rh/93rh28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3:00Z</dcterms:created>
  <dc:creator>Nicky Gelev</dc:creator>
  <dc:description/>
  <dc:language>en-US</dc:language>
  <cp:lastModifiedBy>Workstation</cp:lastModifiedBy>
  <dcterms:modified xsi:type="dcterms:W3CDTF">2003-02-10T13:03:00Z</dcterms:modified>
  <cp:revision>5</cp:revision>
  <dc:subject/>
  <dc:title/>
</cp:coreProperties>
</file>