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4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3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МИНАВАНЕ НА ДЪРЖАВНИ ПРЕДПРИЯТИЯ ОТ СИСТЕМ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ИНИСТЕРСТВОТО НА ОБРАЗОВАНИЕТО, НАУК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УЛТУРАТА КЪМ МИНИСТЕРСТВОТО НА 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5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ържавните предприятия  от системата  на Министер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бразованието,  науката и културата по приложения - 1 и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минават към Министерството на търгов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държавните фирми за книгоразпространение в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Ф "Печатно слово" - Благое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Ф "Искра-Бургас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Ф "А Б В"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Ф "Българска книга" -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Ф "Четмо и писмо" - Ви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ДФ "Книга"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ДФ "Книжарница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ДФ "Алманах" -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ДФ "Книгосвят" - Монт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ДФ "Литера" - Кюстенд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ДФ "Хемус-90" - Пазардж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ДФ "Светлина"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ДФ "Пегас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ДФ "Книготърговия" - Разгр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ДФ "Алфавит"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ДФ "Гено Чолаков" - Силист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ДФ "Добри Чинтулов" -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ДФ "Книжовност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ДФ "Култура" - София-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ДФ "Кръгозор" - Търгов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ДФ "Абагар" - Хаско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ДФ "Инхарс"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ДФ "Перо и книга" - Ямб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4. ДФ "Интелект" -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5. ДФ "Софроний Врачански" -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6. "Книгоразпространение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7. ДФ "Софкнига" - 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ЕООД за книгоразпростран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"Кирил и Методий" ЕООД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"Елви" ЕООД - Лове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55:00Z</dcterms:created>
  <dc:creator>Nicky Gelev</dc:creator>
  <dc:description/>
  <dc:language>en-US</dc:language>
  <cp:lastModifiedBy>Nicky Gelev</cp:lastModifiedBy>
  <dcterms:modified xsi:type="dcterms:W3CDTF">2003-12-11T09:57:00Z</dcterms:modified>
  <cp:revision>3</cp:revision>
  <dc:subject/>
  <dc:title/>
</cp:coreProperties>
</file>