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14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3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ПУСКАНЕ НА ЛИЧНИ ПЕНСИИ ПО ЧЛ. 45В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КОНА ЗА ПЕНСИ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пускат  се от 1 януари 1993 г. лични пенсии по ч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5в от Закона за пенсиите в размер на 450 лв. месечно н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МИТЕВА МИТОВА         - ЕГН 2512102839, от с.До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ело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ШИМЕ АЛИЕВА МЕХМЕДОВА        - ЕГН 320913535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Чилнов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ФКА АТАНАСОВА ПЕТРОВА     - ЕГН 2702063356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с.Дивотин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МЯНА КОЛЕВА ФИЛИПОВА        - ЕГН 3108151419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с.Александро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СПАСОВА КАЛИНОВА      - ЕГН 2508221416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Драгомирово,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ДИМИТРОВА ХРИСТОВА      - ЕГН 2804131871, от Орях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А НАЙДЕНОВА ТАНЕВА         - ЕГН 3405184976, от Първомай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кв."Любеново"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ИМЕ ШЕФКЕТОВА САПАНОВА     - ЕГН 3106206111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Старцев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ИНА ЦВЕТКОВА ЛЕКОВА      - ЕГН 3405297355, от с. Бов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А КИРОВА КОЛЕВА          - ЕГН 2307147256, от с. Б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КА ДАКОВА ИВАНОВА         - ЕГН 2705059274, от Тетеве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 ИВАНОВА ЦОКОВА          - ЕГН 3410243116, от Тетев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ДА ТОДОРОВА ИВАНОВА        - ЕГН 3301073055, от Тетеве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ТА ДИМИТРОВА ИВАНОВА        - ЕГН 2204203054, от Тетев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А АСЕНОВА АКМАНОВА          - ЕГН 2208153075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алат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ШЕЙНОВА КАЛЧЕВА         - ЕГН 29010430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Български извор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ЕЖДА ВЕЛЕВА ПЕНЕВА         - ЕГН 2906176251, от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КА МАРИНОВА КОЛЕВА         - ЕГН 3501119092, от с.Милад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новци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ГЕОРГИЕВА ДИМИТРОВА   -  ЕГН   2303249115,   от  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Калче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СТОЙКОВА ДИМОВА          -  ЕГН   2310129073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Генерал Инзово, Бурга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НА ДИМИТРОВА ХАВОВА         -  ЕГН   2406049135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Маломир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ЛЯНА ГЕРГИНОВА ЦВЕТКОВА     - ЕГН 2809307032, от Банк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А ДИМИТРОВА ВАЧЕВА         - ЕГН 3309277435, от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КА АСЕНОВА НЕДЯЛКОВА       - ЕГН 2403027338, от с. Г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Малин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АНА ПАНТАЛЕЕВА БУРДИНА     - ЕГН 2310310013, от с. Гор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Драглище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ПЕТРОВА ТУМБЕВА         - ЕГН 2205050113, от Разло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ДАНА АНГЕЛОВА ДИМОВА       - ЕГН 3005274376, от с. Найд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Геров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РЯНА АСЕНОВА ГЮРДЖИЙСКА    - ЕГН 260712445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равище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РЯНА ИЛИЕВА МИХАЙЛОВА      - ЕГН 3403184895,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ъединение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ТОДОРОВА ДЕМИРОВА     - ЕГН 2707274595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ъединение,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ЛИЯ ДИМИТРОВА ИВАНОВА      - ЕГН 2508193274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рковица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СТАСИЯ СТЕФАНОВА ПЕТРОВА   - ЕГН 2401317772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рковица, област Монт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МИТКОВА ЗЛАТКОВА         - ЕГН 2412121959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Селановци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КА ПЕТРОВА ГОРЧЕВА       - ЕГН 3001143090, от Ябла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А ПЕТКОВА СТЕФАНОВА        - ЕГН 2109243056, от Ябла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АМИМЕ АЛИ ЮНУЗ               - ЕГН 351208047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Трънак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НЕ ОСМАН МЕХМЕД            - ЕГН 320606051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Трънак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ЗВИЕ АДЕМ ЕМИН              - ЕГН 240409069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Ръжица, Бурга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ШКА КУТЕВА ЖИВКОВА          - ЕГН 2401025790, от с. Тич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ИВАНОВА ЖЕЛЕВА        - ЕГН 2609165877, от с. Тич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ТЧЕ МЕХМЕДОВА ЮМЕРЧАУШЕВА   - ЕГН 2610015852, от с. Тич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РУСТЕМОВА ЯКУБОВА        - ЕГН 2112145796, от с. Тич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АХМЕДОВА ИБРАХИМОВА     - ЕГН 3607015798, от с. Тич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ВЕЛИЕВА СЕЛИМОВА        - ЕГН 290223579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Яблан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ТИДЖЕ ХАСАН ЕМИР            - ЕГН 260714593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Яблан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ЗЕЙМЕ ХАЛИЛОВА СЮЛЕЙМАНОВА   - ЕГН 3101095798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Яблан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ВА ХЮСЕИНОВА СЮЛЕЙМАНОВА    - ЕГН 3101195797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Яблан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ЖИБЕ САИДОВА ДЖУДЖЕВА      - ЕГН 3005255798, от с. Ост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могила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ФИЗЕ МЕХМЕД САЛИМ           - ЕГН 2701145796, от с. О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могила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МЕХМЕДОВА АРНАУДОВА      - ЕГН 3205125810, от с. О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могила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АХМЕДОВА ДАЛОВА         - ЕГН 2704245891, от с. О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могила, Бурга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ТИДЖЕ ХАЛИЛОВА БОЗОВА       - ЕГН 2410155939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Яблан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АНА АНГЕЛОВА ТОДОРОВА     - ЕГН 2612145834, от Ко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САШЕВА МОСКОВА        - ЕГН 2312155810, от Ко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ЛТАНА ЦОНЕВА ГЕОРГИЕВА      - ЕГН 2907025814, от Ко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А ГАНЧЕВА БОРИСОВА         - ЕГН 3102285874, от Ко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ИЛИЕВА ИЛИЕВА         - ЕГН 2810305859, от Ко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АНГЕЛОВА ХРИСТОВА     - ЕГН 2209275817, от Ко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КА ИВАНОВА ГЕОРГИЕВА    - ЕГН 2301215815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Кипилово, Бурга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КА ИЛИЕВА ВЕЛКОВА        - ЕГН 2902187258, от с. Жел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СТОЯНОВА ПЕТРОВА        - ЕГН 300210547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ново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КА ИЛИЕВА ИЛИЕВА           - ЕГН 221017533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ново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А ВЪЛКОВА МИНОВА           - ЕГН 3406067399, от с. Б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СА НИКОЛОВА ИВАНОВА        - ЕГН 2706016317, от с. Б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КА СЛАВКОВА КОЛЕВА        - ЕГН 2502207318, от с. Бов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ПА ПЕТРОВА МЛАДЕНОВА        - ЕГН 2511217258, от с. Б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КА ПАВЛОВА ПЕЯНКОВА       - ЕГН 2210237351, от с. Бов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А ГЕОРГИЕВА АЛЕКСОВА       - ЕГН 2911087293, от с. Б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А ЯНАКИЕВА ЗДРАВКОВА       - ЕГН 2710197257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НА ВЛАДИМИРОВА ВИТКОВА     - ЕГН 2310287356, от с.Це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КА ЕЛИСЕЕВА СЛАВКОВА       - ЕГН 3511157274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ЪЛЪБЕНА ИГНАТОВА СТОЕВА      - ЕГН 260224729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НА МИРОНОВА ПЕТКОВА        - ЕГН 2411047353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КА ДИМИТРОВА СТОЕВА      - ЕГН 21082673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ПЕТРОВА МАНОЛОВА        - ЕГН 210722727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А КРЪСТЕВА МИТОВА         - ЕГН 33092172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ово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КА ВЕЛИЧКОВА КЪРЛЕВА       - ЕГН 2204037230, от с.Церо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ЮРГИЯ ВЛАДОВА ИЛИЕВА         - ЕГН 3104187239, от с.Вла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Тричков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ЮРА МИЛАНОВА ЗЛАТКОВА        - ЕГН 2201177239, от с. Вла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Тричков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ЦА ИГНАТОВА ЕЛЕНКОВА        - ЕГН 2605017311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Лакатник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ЕВА ДАНОВА СЛАВКОВА         - ЕГН 29092772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Томпсън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ЕТКА ЗЛАТКОВА ГАНЕВА        - ЕГН 3101157293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Томпсън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ГА ГОГЕВА МАНОЛКОВА         - ЕГН 2412187236, от с. Лу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АДЕНКА ЯНАКИЕВА ВЕЛКОВА     - ЕГН 240317727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цел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ГОДЕНА АЛЕКСАНДРОВА          - ЕГН 3010257250, от с.Церц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ДАНОВА                       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КА ВЕЛИНОВА БОНДЖОВА       - ЕГН 321002727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ерцел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СИМЕОНОВА КОЦЕВА        - ЕГН 2905187251, от с. Ого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КА СТОЯНОВА МИШЕВА       - ЕГН 1810156455, от с. Ого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МАРИНОВА ГЬОНОВА        - ЕГН 3202087291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Габровн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ЕЖДА ГЕОРГИЕВА ДАНАИЛОВА   - ЕГН 2502037314,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Габровн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ИНА ИВАНОВА ЦАНКОВА      - ЕГН 210930733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абровн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А ВУНЧОВА БРЕЗОВСКА       - ЕГН 2210277333,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Габровн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А ПЕТКОВА ХРИСТОВА          -  ЕГН 29081173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Еленов дол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ИКА МЛАДЕНОВА ИВАНОВА      - ЕГН 3411107238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Губислав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А АНГЕЛОВА КОСТОВА      - ЕГН 27050673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убислав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ДАНА ГЕРАСИМОВА ЗДРАВКОВА  - ЕГН 31081273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убислав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А ВУНЧЕВА ЦОНЕВА         - ЕГН 2403147272, от с. Жел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МИХАЙЛОВА ПЕШЕВА        - ЕГН 320825739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Яблан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КА ТОДОРОВА ДАМЯНОВА    - ЕГН 270507723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убислав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АНГЕЛОВА ЛАЗАРОВА        - ЕГН 2708013092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Брестн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ЯНКОВА ТОДОРОВА         - ЕГН 2705093031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Брестница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МИХАЙЛОВА ЛАЗАРОВА       - ЕГН 2902043097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Брестн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МЯНА АСЕНОВА ЛАЗАРОВА       - ЕГН 2601023032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Брестн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КА ЗАХАРИЕВА ЗАШЕВА        - ЕГН 2811186513, от с.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Диканя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ЕЖДА НАЧКОВА СТОЯНОВА      - ЕГН 2911193037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обревци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ЕЖДА ПЕТРОВА ШЕХТОВА       - ЕГН 2303036895, от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НИКОЛОВА ТОНЧЕВА        - ЕГН 2803104573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Асеновград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НКА НИКОЛОВА ДИМИТРОВА      - ЕГН 3004068679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Тополовград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КА ТОДОРОВА ТИМЧОВА      - ЕГН 350208321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ързия, област Монт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ОРКА НИКОЛОВА ЩЕРПОКОВА      - ЕГН 3509240475, от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КА АСЕНОВА БЕКОВА       - ЕГН 2408027393, от Драгом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АВКА КРЪСТАНОВА ЙОНЕВА     - ЕГН 220426, от Драгом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КА ЙОРДАНОВА ИВАНОВА    - ЕГН 291001747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алотина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БЛЕНА АСЕНОВА ЗАРКОВА        - ЕГН 2211067373, от с. Виш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ОРКА ИВАНОВА ДИМИТРОВА     - ЕГН 2207257291, от с. Таба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А АНГЕЛОВА ВЕЛИКОВА        - ЕГН 2901245839, от Бя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А ИВАНЧЕВА ЛАЗАРОВА         - ЕГН 241106417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Реселец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ГЕОРГИЕВА КОТЕВА        - ЕГН 2710160031, от с. Го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Драглище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КА ДАВИДКОВА МИЛАДИНОВА   - ЕГН 2411290050, от Разло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АНА ПАНТАЛЕЕВА БУРДИНА     - ЕГН 2310310013, от с. Го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Драглище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НА ВАНГЕЛОВА ДЕЛЧЕВА        - ЕГН 23100684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лавяново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СТЕФАНОВА МИТЕВА          - ЕГН 300329933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лавяново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ЯЗКА ВАСИЛЕВА              - ЕГН 3602288470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А                      Бреница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 ЙОТОВА ПЕТРОВА          - ЕГН 2504103077, от с. Зла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анег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НА СТОЯНОВА ВАСИЛЕВА        - ЕГН 2510193038, от с. Злат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анег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ИВАНОВА ПЕТКОВА         - ЕГН 2811043136, от Ябла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ДИМИТРОВА КОСТОВА       - ЕГН 2811143114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обревци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А ВАСИЛЕВА НАЙДЕНОВА     - ЕГН 360320305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обревци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КА ИВАНОВА ДОНЕВА          - ЕГН 2606166859, от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МАТЕЕВА УЗУНОВА           - ЕГН 26022251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Ясеновец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СТЕФАНОВА ЙОРДАНОВА       - ЕГН 320905503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ловец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ИФ ХЮСЕИНОВА БАЙРАМАЛИЕВА   - ЕГН 25041450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ъдрево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А КЪНЕВА ГЬОВДЕЛИЕВА       - ЕГН 2211085090, от Кубрат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ФИСЕ СЕЛИМОВА МЕХМЕДОВА     - ЕГН 3512235056, от Куб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Русен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КА ТОМОВА МИЛАНОВА         - ЕГН 3505205096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ряново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А ДРУМЕВА ДИМИТРОВА         - ЕГН 34032650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ловец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АНА НИКОЛОВА ВЕЛИКОВА     - ЕГН 360810513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адруга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КА ЙОРДАНОВА ИВАНОВА      - ЕГН 210116507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ловец, Рус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КА СТЕФАНОВА ПЕТКОВА      - ЕГН 291128505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ловец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ИМЕ АЛИЕВА МАХМУДОВА       - ЕГН 231122507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ловец, Рус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НА НАУМОВА РОМАНОВА         - ЕГН 2406175133, от Кубр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ФАТМЕ МЕХМЕД АХМЕД            - ЕГН 36080251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адруга, Рус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НИКОЛОВА ЩЕРЕВА          - ЕГН 300305769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опринка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БОРИСОВА ПЕТКОВА        - ЕГН 3410256495, от Казанлъ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Хаско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НЕТКА КРЪСТЕВА ГЕОРГИЕВА    - ЕГН 2511267259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Братушк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ЛТАНА ХРИСТОВА ИЛИЕВА       - ЕГН 220313771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ъдрец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КА МЛАДЕНОВА ИЛИЕВА      - ЕГН 350213325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ревала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ИНА ЙОРДАНОВА ЕНЕВА      - ЕГН 3502271432, от с. Пав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РАШКОВА ЙОРДАНОВА        - ЕГН 260526139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Радано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КА МИХАЙЛОВА БОНЕВА        - ЕГН 3507141431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Радано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КА ЯНКОВА САВОВА            - ЕГН 33041615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Радано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ГЮЛ РАИМОВА МЕХМЕДОВА      - ЕГН 350314141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КА МАРИНОВА БОЗАДЖИЕВА     - ЕГН 29011214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ДИФЕ МЕХМЕДОВА ХАСАНОВА     - ЕГН 2109161472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АКЪЕВА АХМЕДОВА         - ЕГН 340826149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ЮЙМЮНЕ АЛИЕВА ЯШАРОВА        - ЕГН 2201271489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КА ТАНЕВА СТЕФАНОВА        - ЕГН 310923145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ИЕ МЕХМЕДОВА ИДИРИЗОВА     - ЕГН 3303231479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БИЕ МЕХМЕДОВА МАСТЪНОВА     - ЕГН 330706147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А СТОЯНОВА ХРИСТОВА        - ЕГН 2603071493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НА ИВАНОВА КОЧЕВА           - ЕГН 250912155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Иванч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БИБЕ АСАНОВА ТАХИРОВА        - ЕГН 2802281656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уцин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НЕ ДЖЕФЕРОВА ПЪРЖАНОВА     - ЕГН 2303236099, от Досп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ХАЛИЛОВА КАСЪКЛИЕВА     - ЕГН 2708056073, от Досп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ВИЯ АХМЕДОВА МОЛЛОВА       -  ЕГН   2704136057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ути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САЛИХОВА КЪСЪКЛИЕВА      - ЕГН 2308106098, от Досп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ЙНЕПА АХМЕДОВА МУТАФЧИЕВА   - ЕГН 2411126030, от Досп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ЮСЕИНОВА ИСМАИЛОВА      - ЕГН 2503295397, от с. Го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Абланово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ИНА ТОДОРОВА АНГЕЛОВА    - ЕГН 3302063534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рацигов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АТЕРИНА МИХАЙЛОВА ПЕТРОВА   - ЕГН 2511256634, от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КА АТАНАСОВА ПАНАЙОТОВА    - ЕГН 310410437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Обручище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ЗА ИВАНОВА БИМБАШОВА        - ЕГН 311013003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Юрук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ИНА МАРИНОВА ОВЧАРОВА      - ЕГН 2211270014, от Бел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АНА ДИЧОВА МАДОЛЕВА          - ЕГН 3309200032, от Бел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СТРА РУМЕНОВА ТАЧЕВА        - ЕГН 3412260030, от Бел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СИЦА БАНЕВА ШАТЪРОВА        - ЕГН 3007290015, от Бел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ФИСА БИЛЬОВА КУГЬОВА        - ЕГН 2606150050, от Бел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НКА МЛАДЕНОВА РЕВАНСКА      - ЕГН 280722003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алатик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АНА МОСКОВА АТИМОВА           - ЕГН 261011001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алатик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МАРКОВА ТЕРЗИЙСКА       - ЕГН 240518005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алатик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СИЦА САБИНОВА ОРЦЕВА        - ЕГН 260806001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Орцево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ЛИЯ МИЛАНОВА ШАЙГОВА       - ЕГН 341124001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ълъб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ТРЕНДАФИЛОВА ШАЙГОВА    - ЕГН 240410003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ълъб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ДРА МАЛИНОВА КЬОСОВА        - ЕГН 331224003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ълъб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ДАНКА МИРОСЛАВОВА КЬОСОВА   - ЕГН 29120500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ълъб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ЛЗИЦА СЪБИНОВА ШАЙГОВА      - ЕГН 34112400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ълъб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МАЛИНОВА КЬОСОВА          - ЕГН 2706180017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ълъб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КИЕ ИСМАИЛ БАРАБУН          - ЕГН 30052700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Лютово,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ФЕ МЕХМЕД ЮРУК             - ЕГН 2608200058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Лют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БИЕ ЮСУФ ЛЮТ                - ЕГН 330603003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Лют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ЖЕМИЛЕ РЕДЖЕНОВА ЛЮТОВА      - ЕГН 3206080053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Лют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КА АЛЕКОВА ДРАГАНОВА        - ЕГН 261030001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Череш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ШНА БИНКОВА КЬОРОВА         - ЕГН 3511100033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НА ЯСЕНОВА ВЪЧЕВА           - ЕГН 280410003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БЕНА АЛЕКОВА КЬОРОВА        - ЕГН 290417003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ЧКА МАЛИНОВА ПАЛЕВА         - ЕГН 260626003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ИЦА ВЕСЕЛИНОВА КЬОРОВА      - ЕГН 21111200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СИЦА БИНКОВА ГОРЕЛСКА       - ЕГН 220514003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Златарица,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ИЛИЕВА РУПКИНА            - ЕГН 291216003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КИТА АНДРЕЕВА РУПКИНА       - ЕГН 261225001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ЕФКА ЮРИЕВА КЬОРОВА        - ЕГН 34072400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МАЛИНОВА КОЛАКСЪСКА       - ЕГН 33021100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АЛЕКСИЕВА ГОРЕЛСКА        - ЕГН 240216005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арица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НКА ИЛИЕВА МИХОВА           - ЕГН 3602157697, от с. Бял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поле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ОЛЕТА СТОЯНОВА КИРКОВА      - ЕГН 2702012016, от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КА МАРИНОВА ГАНЧОВА      - ЕГН 2701142035, от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ОНКА ГРИГОРОВА ПЕТРОВА     - ЕГН 2811081959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аволче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АТЕРИНА ТЕОХАРОВА           - ЕГН 2603134570, от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ГЕ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КА ВАСИЛЕВА ПЕЙКОВА       - ЕГН 2303284631, от Пловди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АСПАРУХОВА МИЛЕНКОВА    - ЕГН 2412223870, от Злат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НКА ИВАНОВА ДИМИТРОВА       - ЕГН 2409060570, от Карноб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БЕНА АНТОНОВА ХРИСТОВА      - ЕГН 2305108775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аолиново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ХАБИЛОВА БЕКИРОВА       - ЕГН 280312517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лимент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А ИЛИЕВА ГЕОРГИЕВА         - ЕГН 3106288753, от с. Тод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Икономово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ЛИМЕ САБРИ МЮСРЕФ           - ЕГН 2206068819, от с. Тъкач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 АТАНАСОВА МИХАЙЛОВА     - ЕГН 3205285676, от с. Тод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Икономово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АБАСОВА ХЮСЕИНОВА       -  ЕГН 320807873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лимент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АНА ВАСИЛЕВА РУШКАРСКА    - ЕГН 23062472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Врачеш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РИДЕ ХАСАН ДАИЛ             - ЕГН 3407021258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ИМЕ НЕДЖИБ МЕХМЕД           - ЕГН 310403105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ЧЕ ЮМЕР АХМЕД               - ЕГН 2611060959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ЮСЮМ САДУБА САЛИ             - ЕГН 260715097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ЗИЛЕ БЕКИР МУСТАН           - ЕГН 2702280954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ЮМЕР ЮСУФ               - ЕГН 311115099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КАДИР ИСМАИЛ             - ЕГН 310825097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БИЛЕ АДИЛ МЕХМЕД            - ЕГН 241105095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ЖИБЕ АЛИ ХЮСЕИН            - ЕГН 230624909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ЕРИМЯ ОСМАНОВА МЕХМЕДОВА     - ЕГН 270831095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ХАМЗА ИСМАИЛ            - ЕГН 260825121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Лопушна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ТЧА НАЗИФ ХАНЗА             - ЕГН 33052510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ТЧА МУСТАФОВА ХАЛИЛОВА      - ЕГН 340316099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НЯ МИХАЙЛОВА РАШКОВА        - ЕГН 320603099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ИСМАИЛ ЮМЕР              - ЕГН 34020610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ИЙНЕБ МУСТАФОВА АХМЕДОВА     - ЕГН 280210097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РИЕ ХЮСЕИНОВА ИСМАИЛОВА     - ЕГН 280705097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БИБЕ ШАКИРОВА ХАСАНОВА      - ЕГН 270610097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АЛИ АХМЕД                - ЕГН 270105103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едовец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НЕ МУСОВА МЕХМЕДОВА        - ЕГН 2401040990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Трънак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ЛИЕ МЕХМЕДОВА БАЙРЯМОВА     - ЕГН 2510066075, от Досп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ИБЕ САЛИХОВА АФУЗОВА        - ЕГН 2909256094, от Доспат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ФИЕ АХМЕДОВА КУЦЛЕВА        - ЕГН 2305026070, от Доспа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ЙНЕПА АЛИЕВА ФЕТАХОВА       - ЕГН 3501016652, от Доспат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ЙНЕПА ИСМАИЛОВА             - ЕГН 2603046090, от Досп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МАНЛИЕВА                      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ЙКА ИВАНОВА КОВАЧЕВА        - ЕГН 260628147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Асено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ДАНА МИХАЙЛОВА ХРИСТОВА     - ЕГН 2605241946, от Страж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ЙКА ДИМОВА ИВАНОВА          - ЕГН 2801201471, от Страж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ЙОРДАНОВА ЙОРДАНОВА      - ЕГН 3007031550, от Страж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ИНА ЙОРДАНОВА            - ЕГН 2612051416, от Страж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А                      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КА ДИМИТРОВА МИЛАНОВА   - ЕГН 3207201458, от с. Кам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МИТЕВА АСЕНОВА           - ЕГН 2505078256, от Страж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ИВАНОВА ПЕРДОВА         - ЕГН 2410091496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Виноград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НА ДИМИТРОВА ШИШМАНОВА      - ЕГН 21122015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Чапа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ЕМУРЛА ЮСУФ              - ЕГН 330127099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артизани, 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ИДЖЕ ТАЛИПОВА АСАНОВА       - ЕГН 26062360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ИДЖЕ АЛИЕВА КЕЛЕШЕВА        - ЕГН 240524609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ФЕ МАХМУД ГЬОВРЕНЧОБАН     - ЕГН 361012603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ФИЗЕ МЕХМЕДОВА ЛЮМАНОВА      - ЕГН 2608086053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ЙНЕП РЕДЖЕПОВА              - ЕГН 2708266038, от с. Бори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ДЖИВЕЛИЕВА                    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РИЕ НУРИЕВА КАЛЕВА          -  ЕГН   2905086030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ВКА СЪБЕВА ШАРОВСКА         - ЕГН 331031603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АВКА КОСТАДИНОВА ТОДОРОВА   - ЕГН 290415451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Цалапица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ИЛИЕВА ТОДОРОВА         - ЕГН 260725487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раниполе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КА МИХАЙЛОВА ИВАНОВА       - ЕГН 2609164593, от с. Йоаки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Груев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ТОДОРОВА ДИМИТРОВА      - ЕГН 3208108252, от с. Йоак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Груево,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КА ГЕОРГИЕВА ЕНЕВА      - ЕГН 2605064512, от Перущ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НКА НИКОЛОВА ШИШКОВА        - ЕГН 230304445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Устина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АСЕНОВА ЯНЕВА           - ЕГН 231222441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уклен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ИНА ИВАНОВА АТАНАСОВА        - ЕГН 29052653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обралък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А ПЕТРОВА ЧЕРВЕНАКОВА     - ЕГН 270916501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обралък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КА ТОДОРОВА ГЕОРГИЕВА   - ЕГН 261120439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обралък,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А ВАСИЛЕВА ГЕОРГИЕВА      - ЕГН 311025445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латитрап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ЙОРДАНОВА НИКОЛОВА    - ЕГН 280403465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Ягодов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ЪСТАНА ДИМИТРОВА           - ЕГН 3409067237, от с. Врачеш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НЧОВСКА                       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КА ГЕОРГИЕВА             - ЕГН 2810170157, от с.Хаджиди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БАЛИЩАЛИЕВА                  м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БИСЕРОВА ИВАНОВА        - ЕГН 250820611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авидково,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КА ДОБРЕВА МИЛЕВА        - ЕГН 3203079090, от Стралдж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КОЛЕВА ХРИСТОВА         - ЕГН 3210254638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Недялск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ЛКА ЕМИЛОВА ПАШЕВА          - ЕГН 3211056051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милян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ИНКА МАНОЛОВА МАЧОКОВА       - ЕГН 2211256937, от с. Муг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ХРИСТОВА МИЛЧЕВА      - ЕГН 2210216050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етков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ЙКА АСЕНОВА ОМУРКОВА        - ЕГН 290525605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милян,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НЕ ШАКИР ИСМАИЛ            - ЕГН 2702230974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Партизани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ИНАБ ХАСАН ХАМЗА             - ЕГН 3104130953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Лопушна, Варнен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БОЖКОВА КОЦЕВА          - ЕГН 230826099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артизани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ОНОРА МАНАСИЕВА ПЕНЕВА     - ЕГН 260822881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артизани,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ТЛЕНА ПЕТРОВА МАВРОВА       - ЕГН 3604142891, от с. Чер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ряг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СТОЙКОВА АТАНАСОВА      - ЕГН 280417283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Ябълково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ЖИБЕ БЕКИРОВА ИБРЯМОВА     - ЕГН 310713234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Мражичк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А ИВАНОВА МИРЧЕВА        - ЕГН 281227511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арван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АВКА РАЛЧЕВА АСЕНОВА        - ЕГН 340824307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арлуко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СКА ИВАНОВА ИВАНОВА         - ЕГН 3109205778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.Селимин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ИНА РАДЕВА ДИМИТРОВА     - ЕГН 2702135895, от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АСЕНОВА ЧЕРКЕЗОВА     - ЕГН 2903035917, от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ИНА МИХАЙЛОВА КОЙНОВА        - ЕГН 2907195894, от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РНА ПАНАЙОТОВА ЧЕРКЕЗОВА    - ЕГН 3401185790, от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ЙНИШ АХМЕДОВА МУСТАФОВА     - ЕГН 250525391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радск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НА МИТКОВА КУРТЕВА       - ЕГН 3311285792, от Сли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АНКА МИТЕВА МИХАЙЛОВА        - ЕГН 2604155834, от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ИНА МАРТИНОВА               - ЕГН 3405022379, от Момчи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А                    град  Хаско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КОСТОВА БАЛИНОВА        - ЕГН 270701731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Литак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ИНА ДРАГНЕВА ЯНЕВА       - ЕГН 2412160934, от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НКА АЛЕКСАНДРОВА ЯНКОВА     - ЕГН 3504144479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тряма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ЙКА АСЕНОВА ДЕМИРОВА        - ЕГН 320513499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тряма,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ДЕМИРЕВА ВЕЛИЕВА        - ЕГН 3004224452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елозем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ЮРГЕНА ГРИГОРОВА ДИМОВА      - ЕГН 2404197236, от с. Шум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ФОНКА ТОДОРОВА БЕКОВА     - ЕГН 320730, от Драгома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РА СТОЯНОВА БОШНАКОВА       - ЕГН 3304084691, от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ЙОРДАНОВА КИРЯКОВА       - ЕГН 3110230479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идар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ЛА ИВАНОВА ЛОНГОЗОВА        - ЕГН 240304049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идарово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ГДА ХРИСТОВА ЙОРДАНОВА      - ЕГН 350621823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орица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ЛИМЕ АРИФОВА ФАНГОВА        - ЕГН 270515159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Гагово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КА ПЕТРОВА ЙОРДАНОВА        - ЕГН 2810031470, от с. Баб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Тонка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КА СТЕФАНОВА КРЪСТЕВА      - ЕГН 3203203299, от с.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Дамяново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ЕНА МИХАЙЛОВА РАДУЛОВА     - ЕГН 2812273030, от Ловеч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БРА МИХАЙЛОВА ПЕТРОВА      - ЕГН 3507063072, от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ЕЛИЯ МАРИНОВА СТЕФАНОВА     - ЕГН 2612013057, от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РКА КАМЕНОВА МИХАЙЛОВА      - ЕГН 3303163055, от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СЛАВОВА НИКОЛОВА      - ЕГН 2504187632, от Чирп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НЯ ИЛИЕВА ХАДЖИКЯНОВА       - ЕГН 2610051417, от Ляск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А ЙОРДАНОВА КОЛЕВА         - ЕГН 3009111490, от с. Доб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ял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ИФЕ МЕХМЕДОВА ИСМАЙЛОВА     - ЕГН 3304081590, от с. Доб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ял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А ДИМИТРОВА СТОЙКОВА     - ЕГН 2803031402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рагиж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РКА МИХАЙЛОВА РИБАРОВА      - ЕГН 2812211419, от Лясковец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НАСКА МАРИНОВА СЪБЕВА       - ЕГН 2610101550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Джулюн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ША СТЕФАНОВА МАРТЕВА        - ЕГН 2810216290, от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УКРИЯ РАИМ АКИФ              - ЕГН 2302105730, от Силист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ТКА ДИМИТРОВА ИВАНОВА       - ЕГН 350504563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алипетрово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АЛИ ИБРЯМ               - ЕГН 2709120773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айчар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ДА МАТЕЕВА МОСКОВА         - ЕГН 2508132230, от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А МАРИНОВА МАРИНОВА       - ЕГН 270924219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Идилево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 АСЕНОВА ХУБЕНОВА          - ЕГН 271125237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везден, Хаско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ИНА МЕТОДИЕВА АСЕНОВА      - ЕГН 2305067275, от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аня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А ГЕОРГИЕВА СУЛЕВА         - ЕГН 2806127317, от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аня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ГЕОРГИЕВА ГЕОРГИЕВА   - ЕГН 3007257470, от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аня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 МЕТОДИЕВА АСЕНОВА        - ЕГН 2709097354, от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аня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ДИМИТРОВА СТАНОЕВА    - ЕГН 2812137353, от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аня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РКА СТОЯНОВА ЛИМБИЗИЙСКА    - ЕГН 2903157350, от До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аня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А СТОЯНОВА СИВЧЕВА       -  ЕГН 2502040093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андански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А ВАСИЛЕВА КОТУЗОВА      - ЕГН 310327003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трумяни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НА МЕТОДИЕВА СИМЕОНОВА      - ЕГН 3603163272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йчиновци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АНА БЛАГОЕВА ВЪЛЧЕВА      - ЕГН 3207303296, от Лом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КА ВИДОВА МАРИНОВА        - ЕГН 3407281954, от Кнеж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КА ИЛИЕВА ЧИЛОВА           - ЕГН 3501031930, от Кнеж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НА ВИДОВА ПАНТОВА          - ЕГН 2909082032, от Кнеж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ШКА ПАНКОВА ДИНОВА        - ЕГН 2512021932, от Кнеж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НА КАМЕНОВА ГЕОРГИЕВА      - ЕГН 2610123230, от Монт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А ГЕОРГИЕВА ПАНОВА       - ЕГН 240821331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Крапчене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А БИЛЯЛОВА ГЮРЕЕВА        - ЕГН 280116605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ЖИЕ АЛИЕВА АСАКОВА         - ЕГН 350809607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МИЕ САЛИНОВА ЧЕШЛИЕВА      - ЕГН 2710046034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ТИШ МУСТАШОВА ВЕЛИЕВА       - ЕГН 291001605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ШЕ ИДРИЗОВА АСАНОВА         - ЕГН 330509603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ИЕ ОСМАНОВА ЧОБАНОВА       - ЕГН 251130605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ЖЕМИЛЕ АСАНОВА МЕХМЕДОВА     - ЕГН 3009226036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ИЕ АСАНОВА КОДЖЕБАШЕВА     - ЕГН 341225607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ЮЛФИЕ САЛИЕВА ЮСЕИНОВА       - ЕГН 2803046116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ИБЕ ЮСЕИНОВА ЛЮМАНОВА       - ЕГН 240326605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А ВЪЛЧАНОВА ТОМОВСКА    - ЕГН 2307236034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ЙНЕП АЛИЕВА ЯКЪБОВА         - ЕГН 330521605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ИДЖЕ АСАН ЧАВДАРЛЪ          - ЕГН 2802266034, от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А ЮСМЕНОВА ГОВЕДАРОВА     - ЕГН 3510036051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ЮЛФИЕ МАХМУДОВА САЛИЕВА      - ЕГН 3606126035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ИДЖЕ АХМЕДОВА ПЪТОВА        - ЕГН 2904016070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Борино,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МЕНА ТРИФОНОВА ТОДОРОВА     - ЕГН 3211293217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лавотин,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РИНА СЛАВЧЕВА ТЮТЮНЕВА       - ЕГН 3203156052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Забърдо, Пловдивска обла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енсиите,  отпуснати  по  т.  1,  не  могат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с друг вид пен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  отношение на пенсиите, отпуснати с това реш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т съответните разпоредби на Закона за пенси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 единствен.   Изпълнението  на   решени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15:00Z</dcterms:created>
  <dc:creator>Nicky Gelev</dc:creator>
  <dc:description/>
  <dc:language>en-US</dc:language>
  <cp:lastModifiedBy>Nicky Gelev</cp:lastModifiedBy>
  <dcterms:modified xsi:type="dcterms:W3CDTF">2003-12-11T09:58:00Z</dcterms:modified>
  <cp:revision>3</cp:revision>
  <dc:subject/>
  <dc:title>                                   Решение N 147 на МС </dc:title>
</cp:coreProperties>
</file>