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 xml:space="preserve">Решение N 148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от 27 април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ЕДЛОЖЕНИЕ ДО НАРОДНОТО СЪБРАНИЕ ЗА ДА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ЪГЛАСИЕ ЗА СКЛЮЧВАНЕ ОТ МИНИСТЕРСКИЯ СЪВЕ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КРЕДИТНО СПОРАЗУМЕНИЕ С МЕЖДУНАРОДНАТА БАНК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ВЪЗСТАНОВЯВАНЕ И РАЗВИТ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длага  на Народното събрание на основание чл. 84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. 9 от Конституцията на Република България да даде съглас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т съвет  да води  преговори и да сключи Креди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азумение между Република България и Международната бан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възстановяване и развитие за заем за развитие на част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вестиции и  експортното финансиране  в размер  на 55  млн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щатски долар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финансите съвместно с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одна банка  да проведат преговори за уточняване на текс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редитното споразумение и конкретните условия на заем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00:00Z</dcterms:created>
  <dc:creator>Nicky Gelev</dc:creator>
  <dc:description/>
  <dc:language>en-US</dc:language>
  <cp:lastModifiedBy>Nicky Gelev</cp:lastModifiedBy>
  <dcterms:modified xsi:type="dcterms:W3CDTF">2003-12-11T09:58:00Z</dcterms:modified>
  <cp:revision>3</cp:revision>
  <dc:subject/>
  <dc:title/>
</cp:coreProperties>
</file>