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7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ЧЕСТВАНЕ 100-ГОДИШНИНАТА ОТ РОЖД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ЛИСАВЕТА БАГРЯ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се ознаменува през април 1993 г. 100-годишни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рождението  на  именитата  българска  поетеса  Елиса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гряна, като  се организира  национално честване и поред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ултурно-възпоменателни проя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Средствата    за   финансовото    осигуря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ото честване  и културно-възпоменателните прояв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сигурят от       ДОО "Фонд 13 века България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ъздава  се Организационен  комитет за  национ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стване  на  100-годишнината  от  рождението  на  Елиса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гряна под  почетното председателство  на Вицепрезиден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-                  г-жа Блага Димитр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онният комитет е в следния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ОМИР ИВАНОВ ШАПКАРЕВ        - 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Н СТОЯНОВ                    - зам.-председа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ЕН ГЕОРГИЕВ                 - секрета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ИРИЛ КАДИЙСКИ                 - секрета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2:00Z</dcterms:created>
  <dc:creator>Nicky Gelev</dc:creator>
  <dc:description/>
  <dc:language>en-US</dc:language>
  <cp:lastModifiedBy>Nicky Gelev</cp:lastModifiedBy>
  <dcterms:modified xsi:type="dcterms:W3CDTF">2003-12-11T09:58:00Z</dcterms:modified>
  <cp:revision>3</cp:revision>
  <dc:subject/>
  <dc:title/>
</cp:coreProperties>
</file>