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52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4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  ДВ, бр.  4 от 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газ въглеводороден втечнен /ДВ, бр. 7 от 1993 г./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цена за реализация на 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 1  до  15  май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цени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Пределни цени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на течни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</w:t>
        <w:tab/>
        <w:t xml:space="preserve">Мярка    </w:t>
        <w:tab/>
        <w:t xml:space="preserve">за стопански     </w:t>
        <w:tab/>
        <w:t>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ab/>
        <w:t>нужди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ab/>
        <w:t>насе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     </w:t>
        <w:tab/>
        <w:tab/>
        <w:t xml:space="preserve">тон       </w:t>
        <w:tab/>
        <w:tab/>
        <w:t xml:space="preserve">16040          </w:t>
        <w:tab/>
        <w:tab/>
        <w:t>98,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2,00          </w:t>
        <w:tab/>
        <w:tab/>
        <w:t>98,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     </w:t>
        <w:tab/>
        <w:tab/>
        <w:t xml:space="preserve">тон       </w:t>
        <w:tab/>
        <w:tab/>
        <w:t xml:space="preserve">15950        </w:t>
        <w:tab/>
        <w:tab/>
        <w:t>100,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80   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 </w:t>
        <w:tab/>
        <w:tab/>
        <w:t xml:space="preserve">тон       </w:t>
        <w:tab/>
        <w:tab/>
        <w:t xml:space="preserve">15780        </w:t>
        <w:tab/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60   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     </w:t>
        <w:tab/>
        <w:tab/>
        <w:t xml:space="preserve">тон       </w:t>
        <w:tab/>
        <w:tab/>
        <w:t xml:space="preserve">15340        </w:t>
        <w:tab/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ab/>
        <w:t xml:space="preserve">11,40   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     </w:t>
        <w:tab/>
        <w:tab/>
        <w:t xml:space="preserve">тон       </w:t>
        <w:tab/>
        <w:tab/>
        <w:t xml:space="preserve">14900        </w:t>
        <w:tab/>
        <w:tab/>
        <w:t>100,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0,80   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езоловен бензин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 </w:t>
        <w:tab/>
        <w:tab/>
        <w:t xml:space="preserve">тон       </w:t>
        <w:tab/>
        <w:tab/>
        <w:t xml:space="preserve">15780        </w:t>
        <w:tab/>
        <w:tab/>
        <w:t>100,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60   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     </w:t>
        <w:tab/>
        <w:tab/>
        <w:t xml:space="preserve">тон       </w:t>
        <w:tab/>
        <w:tab/>
        <w:t xml:space="preserve">9880         </w:t>
        <w:tab/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ab/>
        <w:t xml:space="preserve">8,20    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комунални цели             </w:t>
        <w:tab/>
        <w:t xml:space="preserve"> тон       </w:t>
        <w:tab/>
        <w:t xml:space="preserve">5150           </w:t>
        <w:tab/>
        <w:tab/>
        <w:t>97,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ab/>
        <w:t xml:space="preserve">4,50           </w:t>
        <w:tab/>
        <w:tab/>
        <w:t>97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     </w:t>
        <w:tab/>
        <w:tab/>
        <w:t xml:space="preserve">тон      </w:t>
        <w:tab/>
        <w:tab/>
        <w:t xml:space="preserve"> 4010         </w:t>
        <w:tab/>
        <w:tab/>
        <w:t>102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     </w:t>
        <w:tab/>
        <w:tab/>
        <w:t xml:space="preserve">тон       </w:t>
        <w:tab/>
        <w:tab/>
        <w:t xml:space="preserve">2860           </w:t>
        <w:tab/>
        <w:tab/>
        <w:t>97,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     </w:t>
        <w:tab/>
        <w:tab/>
        <w:t xml:space="preserve">тон       </w:t>
        <w:tab/>
        <w:tab/>
        <w:t xml:space="preserve">3390          </w:t>
        <w:tab/>
        <w:tab/>
        <w:t xml:space="preserve"> 96,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течнен                      </w:t>
        <w:tab/>
        <w:tab/>
        <w:t xml:space="preserve"> тон       </w:t>
        <w:tab/>
        <w:t xml:space="preserve">10680         </w:t>
        <w:tab/>
        <w:tab/>
        <w:t xml:space="preserve"> 98,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кг        </w:t>
        <w:tab/>
        <w:tab/>
        <w:t xml:space="preserve">10,68          </w:t>
        <w:tab/>
        <w:tab/>
        <w:t>98,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пределя  за  периода  от  1  до  15  май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836 лв./тон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96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570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максимална търговска надценка, определена с Ре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306  на Министерския  съвет от 1992 г., която следва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 и за периода от 1 до 15 май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за  периода  от  1  до  15  май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200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13:00Z</dcterms:created>
  <dc:creator>Nicky Gelev</dc:creator>
  <dc:description/>
  <dc:language>en-US</dc:language>
  <cp:lastModifiedBy>Nicky Gelev</cp:lastModifiedBy>
  <dcterms:modified xsi:type="dcterms:W3CDTF">2003-12-11T09:59:00Z</dcterms:modified>
  <cp:revision>3</cp:revision>
  <dc:subject/>
  <dc:title/>
</cp:coreProperties>
</file>