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153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от 4 май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ИЗМЕНЕНИЕ И ДОПЪЛНЕНИЕ НА РЕШЕНИЕ - 36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МИНИСТЕРСКИЯ СЪВЕТ ОТ 1993 Г. ЗА ПРОЕКТ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ПОРАЗУМЕНИЕ МЕЖДУ ПРАВИТЕЛСТВОТО НА РЕПУБЛИ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ЪЛГАРИЯ И МЕЖДУНАРОДНАТА БАНКА ЗА ВЪЗСТАНОВ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И РАЗВИТИЕ ЗА ДАВАНЕ НА ДЪРЖАВНИ ГАРАНЦИИ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ДОГОВОР ЗА ЗАЕМ ЗА ЕНЕРГИЙНИЯ СЕКТОР МЕЖДУ НАЦИ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ЛНАТА ЕЛЕКТРИЧЕСКА КОМПАНИЯ АД И МЕЖДУНАРОД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БАНКА ЗА ВЪЗСТАНОВЯВАНЕ И РАЗВИТИ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Изменя т. 2, както следва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2.  Упълномощава  първия  зам.-министър  на  финанси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имитър Костов да подпише споразумението по т. 1 от им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телството на Република България."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Създава нова т. 3 със следното съдържание: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"3. Упълномощава  извънредния и  пълномощен посланик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  в САЩ  да подпише  договора  за  заем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мер  на   93  млн.   щатски  долара   между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 компания   АД  и   Международната   банк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зстановяване  и   развитие  от   името   на   Национ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електрическа компания АД."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14:00Z</dcterms:created>
  <dc:creator>Nicky Gelev</dc:creator>
  <dc:description/>
  <dc:language>en-US</dc:language>
  <cp:lastModifiedBy>Nicky Gelev</cp:lastModifiedBy>
  <dcterms:modified xsi:type="dcterms:W3CDTF">2003-12-11T09:59:00Z</dcterms:modified>
  <cp:revision>3</cp:revision>
  <dc:subject/>
  <dc:title/>
</cp:coreProperties>
</file>