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</w:t>
      </w:r>
      <w:r>
        <w:rPr>
          <w:rFonts w:cs="HebarU" w:ascii="HebarU" w:hAnsi="HebarU"/>
          <w:b/>
          <w:sz w:val="22"/>
          <w:lang w:val="bg-BG"/>
        </w:rPr>
        <w:t>Решение N 154 на МС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</w:t>
      </w:r>
      <w:r>
        <w:rPr>
          <w:rFonts w:cs="HebarU" w:ascii="HebarU" w:hAnsi="HebarU"/>
          <w:b/>
          <w:sz w:val="22"/>
          <w:lang w:val="bg-BG"/>
        </w:rPr>
        <w:t>от 4 май 1993 година</w:t>
      </w:r>
    </w:p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ЗА   ВОДЕНЕ НА ПРЕГОВОРИ С ЕВРОПЕЙСКАТА ИКОНОМИЧЕСК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</w:t>
      </w:r>
      <w:r>
        <w:rPr>
          <w:rFonts w:cs="HebarU" w:ascii="HebarU" w:hAnsi="HebarU"/>
          <w:sz w:val="22"/>
          <w:lang w:val="bg-BG"/>
        </w:rPr>
        <w:t>ОБЩНОСТ</w:t>
      </w:r>
    </w:p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2"/>
          <w:lang w:val="bg-BG"/>
        </w:rPr>
        <w:t xml:space="preserve">                        </w:t>
      </w:r>
      <w:r>
        <w:rPr>
          <w:rFonts w:cs="HebarU" w:ascii="HebarU" w:hAnsi="HebarU"/>
          <w:b/>
          <w:sz w:val="22"/>
          <w:lang w:val="bg-BG"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            </w:t>
      </w:r>
      <w:r>
        <w:rPr>
          <w:rFonts w:cs="HebarU" w:ascii="HebarU" w:hAnsi="HebarU"/>
          <w:b/>
          <w:sz w:val="22"/>
          <w:lang w:val="bg-BG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1. Одобрява предложения мандат като основа за водене на преговори от българската делегация з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а/ проект  на Споразумение  между Република  България и Европейската  икономическа  общност  за  взаимна  защита  на наименованията на вината и контрол на произхода на вината;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б/ проект  на Споразумение  между Република Блългария и Европейската  икономическа   общност  за   взаимни   тарифни отстъпки по търговията с вина, свързаните с това отстъпки от наша страна,  предвидени в  декларации към Споразумението за асоцииране на  Република България  към Европейската общност, както и  по търговията  със спиртни  напитки,  в  случай  на интерес от двете страни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2. Определя делегация в състав: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БИСЕРКА БЕНИШЕВА    - началник на управление "Интегра-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ционна политика" н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Министерството на търговията,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ръководител на делегацият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ЕМИЛ ГОРАНОВ              - главен експерт в управление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"Интеграционна политика" н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Министерството на търговият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СНЕЖАНА ФИЛИПОВА    - експерт в управление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 "Външноикономическа политика"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 на Министерството на външните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 работ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КРАСИМИРА КЪНЕВА    - експерт в управление "Международно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сътрудничество" на Министерството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на земеделието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ЮЛИАНА НИКОЛОВА     - експерт в управление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"Международно сътрудничество"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на Министерството на промишленостт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Б. МАНДЖУКОВ              - председател на Сдружението н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производителите и търговците на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вина и спиртни напитк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  <w:lang w:val="bg-BG"/>
        </w:rPr>
        <w:t>МАРИН НИКОЛОВ          - юрист на Сдружението н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производителите и търговците на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</w:t>
      </w:r>
      <w:r>
        <w:rPr>
          <w:rFonts w:cs="HebarU" w:ascii="HebarU" w:hAnsi="HebarU"/>
          <w:sz w:val="22"/>
          <w:lang w:val="bg-BG"/>
        </w:rPr>
        <w:tab/>
        <w:tab/>
        <w:t xml:space="preserve">       вина и спиртни напитки</w:t>
      </w:r>
    </w:p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b/>
          <w:sz w:val="22"/>
          <w:lang w:val="bg-BG"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b/>
          <w:sz w:val="22"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b/>
          <w:sz w:val="22"/>
          <w:lang w:val="bg-BG"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19:00Z</dcterms:created>
  <dc:creator>Nicky Gelev</dc:creator>
  <dc:description/>
  <dc:language>en-US</dc:language>
  <cp:lastModifiedBy>dbman</cp:lastModifiedBy>
  <dcterms:modified xsi:type="dcterms:W3CDTF">2005-08-03T09:01:00Z</dcterms:modified>
  <cp:revision>4</cp:revision>
  <dc:subject/>
  <dc:title/>
</cp:coreProperties>
</file>