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4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РЕЗУЛТАТИТЕ ОТ СРЕЩАТА НА МИНИСТРИТЕ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БОТИ НА СТРАНИТЕ - УЧАСТНИЧКИ В ЧЕРНОМО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ИКОНОМИЧЕСКО СЪТРУДНИЧЕСТВО, И ПРЕДСТОЯЩ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ДАЧ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дейността  на  българската  делег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щата в Анталия, Република Турц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колната  среда да обсъдят в оперативен ред възможност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провеждане   през  първото   полугодие  на  1993  г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ата за  есента на  1992 г.  и непроведена досег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 страна  експертна среща  по екология и да внеса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съвместен доклад по този въпро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Заинтересуваните   министерства  и   ведомства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ат необходимата  подготовка, включително  и финансо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частието на нашата страна в предвидените експертни сре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 първото полугодие на 1993 годи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по организационните въпроси и секретари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по обмена на статистически данни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по правната информа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/ по банковото дело и финанс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/ по търговията и промишленото коопер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/ по селското стопанств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/ по екология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/ по транспорта и съобщеният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/ за  обсъждане и  изготвяне на препоръки по въпро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бягване на двойното данъчно облаг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/ за  обсъждане и изготвяне на препоръки по въпрос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на инвестициит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/ за  преглед на  сегашното положение  и изуч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можностите за  облекчаване на  условията за  път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знесм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поръчва  на Българската  академия на  науките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чне  подготовка  за  организирането  и  провежд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народна научна конференция по икономическите аспек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морското икономическо  сътрудничество. За  тази цел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ст  да   бъдат  отпуснати   целево   средства 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на  базата  на  представени  разчет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академия   на  науките   и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иема по принцип инициативата на Варна за създа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еждународен  черноморски  панаирен,  изложбен  и  дел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ър в  града и  предлага  община  Варна  да  представ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проект за неговото изграждан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 Министерствата,   ведомствата   и   организаци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ащи или  имащи  интерес  от  участие  в  Черноморск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сътрудничество, да разработят до 15 май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ализи с  конкретни предложения  за  участие  в  проек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мките  на   Черноморското  икономическо  сътрудниче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ценки за  очакваните ефекти  /положителни и отрицателни/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ото участие  в съответната сфера. Тези разработк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представени  в Министерството  на външните  рабо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бщаване    и     изготвяне    със     съдействието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координационна група на аналитичен докл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тратегията  на  Република  България  по  участието  й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номорското икономическо  сътрудничество,  който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н в Министерския съвет и в Комисията по външна поли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ародното събрание за разглеждане и одобря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 Във    връзка   с    предстоящото    поемане 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ството     на      Черноморското   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от  Република България  през втората полов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993 г. и с оглед максимално успешното използване на т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дат за  провеждане на български инициативи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външните   работи  до  30  април  1993  г.  да  внес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клад относно  произтичащите за  наш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задачи  и  необходимите  мерки  от  организационен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ов характе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20:00Z</dcterms:created>
  <dc:creator>Nicky Gelev</dc:creator>
  <dc:description/>
  <dc:language>en-US</dc:language>
  <cp:lastModifiedBy>Nicky Gelev</cp:lastModifiedBy>
  <dcterms:modified xsi:type="dcterms:W3CDTF">2003-12-11T10:00:00Z</dcterms:modified>
  <cp:revision>3</cp:revision>
  <dc:subject/>
  <dc:title/>
</cp:coreProperties>
</file>