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4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8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/>
      </w:pPr>
      <w:r>
        <w:rPr/>
        <w:tab/>
        <w:t>ЗА изменение и допълнение на Решение N 156 на Министерския съвет от 1993 г. за създаване на Междуведомствена комисия по Европейската енергийна харта и свързаните с нея актов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т. 1 думите "Министерството на търговията" и "Министерството на околната среда" се заменят съответно с "Министерството на търговията и туризма" и "Министерството на околната среда и водите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Точка 2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2. Определя за координиращо звено в работата на Междуве-домствената комисия Комитета по енергетика, а за ръководител на Между-ведомствената комисия - председателя на Комитета по енергетика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Точка 5 се отмен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Създават се т. 5, 6 и 7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5. Ръководителите на министерствата и на ведомствата по т. 1 в двудневен срок да определят поименно своите представители в Между-ведомствената комисия, за което да уведомят ръководителя на комисия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Министерството на търговията и туризма да подготви необхо-димите документи за изготвяне на официално становище на Република България по проекта за допълнение относно въпросите, свързани с търго-вията в рамките на Договора към Енергийната харта, а Комитетът по енер-гетика - по проекта за Допълнителен договор към Договора към Енергий-ната харта, относно осъществяване на инвестиции в енергетиката за Кон-ференцията на Енергийната харта - Брюксел, 23-24 април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Междуведомствената комисия до 17 април 1998 г. да подготви и внесе в Министерския съвет проект на решение за одобряване на проектите за допълнение относно въпросите, свързани с търговията, и на Допълнителния договор към Договора към Енергийната харта като основа за водене на преговори и за даване на мандат за водене на преговори за Конференцията на Енергийната харта - Брюксел, 23-24 април 1998 г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021" w:right="1" w:hanging="1021"/>
      <w:jc w:val="both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08:56:00Z</dcterms:created>
  <dc:creator>LEGAL DEPARTMENT</dc:creator>
  <dc:description/>
  <dc:language>en-US</dc:language>
  <cp:lastModifiedBy>composer</cp:lastModifiedBy>
  <dcterms:modified xsi:type="dcterms:W3CDTF">2004-03-24T14:21:00Z</dcterms:modified>
  <cp:revision>5</cp:revision>
  <dc:subject/>
  <dc:title>ПРЕПИС</dc:title>
</cp:coreProperties>
</file>