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6 на МС от 4 май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49 на МС от 08.04.1998 г.</w:t>
        </w:r>
      </w:hyperlink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25.11.1999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15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3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>ЗА   СЪЗДАВАНЕ НА МЕЖДУВЕДОМСТВЕНА КОМИСИЯ ПО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>ЕВРОПЕЙСКАТА ЕНЕРГИЙНА ХАРТА И СВЪРЗАНИТЕ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>С НЕЯ АКТОВЕ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Междуведомствена  комисия  по  Европей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а харта и свързаните с нея актове в състав, включващ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един   представител  на  Министерството  на  търговията,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нистерството на промишлеността, Министерството на 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</w:rPr>
        <w:t xml:space="preserve">външните работи, Министерството  на околната среда,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</w:rPr>
        <w:t>Министерството на финансите, Комитета  по енергетика 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Комитета за използване на атомната енергия за мирни цел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Определя    за   координатор    на   работата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 комисия  представителя  на  Комитета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еждуведомствената    комисия   има    за   задач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на предложения з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решения във връзка с изпълнението на задължен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по  Европейската  енергийна  хар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те с нея международни актов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позицията  на нашата  страна при  подготовка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ето на  проекти за  международни актове, сключва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пълнението на Европейската енергийна хар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еждуведомствената  комисия внася  предложения и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ита за своята работа пред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Ръководителите на министерствата и ведомствата по т.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0 май 1993 г. да определят своите представители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комис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49.doc" TargetMode="External"/><Relationship Id="rId3" Type="http://schemas.openxmlformats.org/officeDocument/2006/relationships/hyperlink" Target="http://prin/99p/99p20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30:00Z</dcterms:created>
  <dc:creator>Nicky Gelev</dc:creator>
  <dc:description/>
  <dc:language>en-US</dc:language>
  <cp:lastModifiedBy>Workstation</cp:lastModifiedBy>
  <dcterms:modified xsi:type="dcterms:W3CDTF">2003-02-10T13:05:00Z</dcterms:modified>
  <cp:revision>7</cp:revision>
  <dc:subject/>
  <dc:title>                               Решение N 156 на МС</dc:title>
</cp:coreProperties>
</file>