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57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5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ДАВАНЕ СЪГЛАСИЕ УКРАИНСКИЯТ НАУЧНОИЗСЛЕДОВАТЕЛ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ОРАБ "ЕРНСТ КРЕНКЕЛ" ДА ПРОВЕДЕ ИЗСЛЕДВАН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ЗКЛЮЧИТЕЛНАТА ЗОНА НА РЕПУБЛИКА БЪЛГАРИЯ В ЧЕР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ОР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ва   съгласие  украинският  научноизследовател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раб   "Ернст    Кренкел"   да    проведе   изследвания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ключителната икономическа  зона на  Република България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ните услов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 предварително   одобряване  на   програма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следванията  от   Министерството  на   околната  сред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изключване  на т. 8 /42,30 северна ширина и 28,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точна дължина/  от схемата за разположение на еколог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ци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 завършване  на  изследванията  до  26  юли 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г/ изпълнение  на задълженията  съгласно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рските пространства  на Република България за допуск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 специалисти  за участие  в научните изследван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да на  кораба; представяне  на Министерството на око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а                    подробен                     докл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извършената  работа и  анализа на  резултатите; незаб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едомяване  на   българската  страна  за  всяка  съществ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в програмата на изследван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на  външните  работи  да  информ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раинската страна  за това  решение  на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31:00Z</dcterms:created>
  <dc:creator>Nicky Gelev</dc:creator>
  <dc:description/>
  <dc:language>en-US</dc:language>
  <cp:lastModifiedBy>Nicky Gelev</cp:lastModifiedBy>
  <dcterms:modified xsi:type="dcterms:W3CDTF">2003-12-11T10:02:00Z</dcterms:modified>
  <cp:revision>3</cp:revision>
  <dc:subject/>
  <dc:title/>
</cp:coreProperties>
</file>