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5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5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СВОБОЖДАВАНЕ НА МИНИСТЕРСТВОТО НА ТЪРГОВИЯТ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ДЪЛЖЕНИЯ, СВЪРЗАНИ С ФИНАНСИРАНЕ ДЕЙНО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ОФЕСИОНАЛНИ УЧИЛИЩА И ТЕХНИКУМ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офесионалните   учебни    заведения,    посочени 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то преминават  на финансиране от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 към  Министерството на  образованието, науката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ата считано от  1 януари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С П И С Ъ 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на учебните заведения към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</w:rPr>
        <w:t>търгов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Техникум по търговия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Техникум по обществено хранене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ехникум по обществено хранене - Бурга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Техникум по обществено хранене - Вар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Техникум по обществено хранене - Габр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Техникум по обществено хранене - Ру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Техникум по обществено хранене - Слив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Техникум по обществено хранене - Хаско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Техникум по обществено хранене - Кюстенди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СПТУ по обществено хранене - Пле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СПТУ по обществено хранене - Търговищ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СПТУ по обществено хранене - Кърджа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3. СПТУ по обществено хранене - Стара Заго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4. СПТУ по обществено хранене - Шум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5. СПТУ по КБУ - Лове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6. СПТУ по КБУ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7. СПТУ по дървообработване - Етропол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8. СПТУ по дървообработване - Смол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9. СПТУ по дървообработване - Долна бан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0. СПТУ по туризъм - Помор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1. СПТУ по обществено хранене - Врац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2. Техникум по хлебна промишленост - Соф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3. Техникум по обществено хранене - Пловди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4. Техникум по икономика - Свищ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5. СПТУ по обществено хранене - Велико Търно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6. СПТУ по обществено хранене - Петрич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7. СПТУ по КБУ - Сухиндо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9:33:00Z</dcterms:created>
  <dc:creator>Nicky Gelev</dc:creator>
  <dc:description/>
  <dc:language>en-US</dc:language>
  <cp:lastModifiedBy>composer</cp:lastModifiedBy>
  <dcterms:modified xsi:type="dcterms:W3CDTF">2002-10-28T14:55:00Z</dcterms:modified>
  <cp:revision>4</cp:revision>
  <dc:subject/>
  <dc:title/>
</cp:coreProperties>
</file>